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北市立大直高中學生團體保險理賠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02997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  <w:t>100.09.0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  <w:szCs w:val="16"/>
                              </w:rPr>
                              <w:t>編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  <w:t>113.09.27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  <w:szCs w:val="16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7.15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  <w:t>100.09.0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  <w:szCs w:val="16"/>
                        </w:rPr>
                        <w:t>編製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  <w:t>113.09.27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  <w:szCs w:val="16"/>
                        </w:rPr>
                        <w:t>一修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學期期初，發給全校學生學生團體保險投保、理賠相關內容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得知校內學生疾病住院或外傷就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健康中心護理師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主動提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保申請資料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生備齊申請學生團體保險相關證明文件交至健康中心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健康中心登記並核對無誤後，請學生簽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者於學生團體保險申請書上蓋章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並蓋上學校戳章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上呈申請書及相關證明文件請校長核章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通知學生團體保險業務員取件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生團體保險承辦公司協助理賠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大直高中健康中心</w:t>
    </w:r>
  </w:p>
  <w:p>
    <w:pPr>
      <w:pStyle w:val="Footer"/>
      <w:jc w:val="right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8:00Z</dcterms:created>
  <dc:creator>lin</dc:creator>
  <dc:description/>
  <cp:keywords/>
  <dc:language>en-US</dc:language>
  <cp:lastModifiedBy>USER</cp:lastModifiedBy>
  <dcterms:modified xsi:type="dcterms:W3CDTF">2024-09-27T05:58:00Z</dcterms:modified>
  <cp:revision>3</cp:revision>
  <dc:subject/>
  <dc:title>臺北市立大直高中學生團體保險投保流程</dc:title>
</cp:coreProperties>
</file>