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臺北市立大直高中學生團體保險投保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237490</wp:posOffset>
                </wp:positionV>
                <wp:extent cx="1019810" cy="553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  <w:szCs w:val="16"/>
                              </w:rPr>
                              <w:t>100.10.0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  <w:szCs w:val="16"/>
                              </w:rPr>
                              <w:t>編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  <w:szCs w:val="16"/>
                              </w:rPr>
                              <w:t xml:space="preserve">113.09.27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16"/>
                                <w:szCs w:val="16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43.6pt;mso-wrap-distance-left:9.05pt;mso-wrap-distance-right:9.05pt;mso-wrap-distance-top:0pt;mso-wrap-distance-bottom:0pt;margin-top:18.7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  <w:szCs w:val="16"/>
                        </w:rPr>
                        <w:t>100.10.01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  <w:szCs w:val="16"/>
                        </w:rPr>
                        <w:t>編製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  <w:szCs w:val="16"/>
                        </w:rPr>
                        <w:t xml:space="preserve">113.09.27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16"/>
                          <w:szCs w:val="16"/>
                        </w:rPr>
                        <w:t>二修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16"/>
                          <w:szCs w:val="16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學期收到教育局學生團保投保作業公文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健康中心護理師查詢校內國高中免繳生、休學生名單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以電話及雙掛號通知休學生是否投保或拒保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校內註冊結束，核對應繳在籍學生人數、休學生續保人數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與投保金額是否相符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上網輸入學生團體保險投保名冊及金額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上呈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學生團體保險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先由國庫預借款項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給予學生團體保險業務員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支付帳單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並自行上團體保險網站下載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已納保收據</w:t>
      </w:r>
    </w:p>
    <w:sectPr>
      <w:footerReference w:type="default" r:id="rId2"/>
      <w:type w:val="nextPage"/>
      <w:pgSz w:w="11906" w:h="16838"/>
      <w:pgMar w:left="1620" w:right="1466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;.D·￠Ae" w:hAnsi="標楷體;.D·￠Ae" w:cs="標楷體;.D·￠Ae" w:eastAsia="標楷體;.D·￠Ae"/>
      </w:rPr>
      <w:t>大直高中健康中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2:00Z</dcterms:created>
  <dc:creator>lin</dc:creator>
  <dc:description/>
  <cp:keywords/>
  <dc:language>en-US</dc:language>
  <cp:lastModifiedBy>USER</cp:lastModifiedBy>
  <dcterms:modified xsi:type="dcterms:W3CDTF">2024-09-27T05:54:00Z</dcterms:modified>
  <cp:revision>3</cp:revision>
  <dc:subject/>
  <dc:title>臺北市立大直高中學生團體保險投保流程</dc:title>
</cp:coreProperties>
</file>