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七學年度第一學期高中部教科書版本</w:t>
      </w:r>
    </w:p>
    <w:p>
      <w:pPr>
        <w:pStyle w:val="Normal"/>
        <w:spacing w:lineRule="exact" w:line="400"/>
        <w:ind w:firstLine="1121"/>
        <w:rPr/>
      </w:pPr>
      <w:r>
        <w:rPr/>
        <w:t xml:space="preserve">            </w:t>
      </w:r>
    </w:p>
    <w:tbl>
      <w:tblPr>
        <w:tblW w:w="110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2543"/>
        <w:gridCol w:w="2520"/>
        <w:gridCol w:w="2520"/>
      </w:tblGrid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48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代文學精品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說選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子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文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49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學概要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類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48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南一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類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南一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、三類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52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1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類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5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實驗活動手冊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活動手冊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7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實驗活動手冊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活動手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8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實驗活動手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72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七學年度第一學期國中部教科書版本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23380" cy="677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280"/>
                              <w:gridCol w:w="2400"/>
                              <w:gridCol w:w="228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碁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533.15pt;mso-wrap-distance-left:9pt;mso-wrap-distance-right:9pt;mso-wrap-distance-top:0pt;mso-wrap-distance-bottom:0pt;margin-top:0.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280"/>
                        <w:gridCol w:w="2400"/>
                        <w:gridCol w:w="228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編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碁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" w:right="170" w:gutter="0" w:header="0" w:top="56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53:00Z</dcterms:created>
  <dc:creator>ding</dc:creator>
  <dc:description/>
  <dc:language>en-US</dc:language>
  <cp:lastModifiedBy>user</cp:lastModifiedBy>
  <cp:lastPrinted>2008-02-20T20:07:00Z</cp:lastPrinted>
  <dcterms:modified xsi:type="dcterms:W3CDTF">2008-03-08T11:26:00Z</dcterms:modified>
  <cp:revision>4</cp:revision>
  <dc:subject/>
  <dc:title>台北縣三民中學八十九學年度第一學期高中部教科書一覽表</dc:title>
</cp:coreProperties>
</file>