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2"/>
        <w:gridCol w:w="5641"/>
      </w:tblGrid>
      <w:tr>
        <w:trPr>
          <w:trHeight w:val="375" w:hRule="atLeast"/>
        </w:trPr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名　　稱：</w:t>
            </w:r>
          </w:p>
        </w:tc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臺北市立大直高級中學</w:t>
            </w:r>
            <w:r>
              <w:rPr>
                <w:rFonts w:ascii="新細明體;PMingLiU" w:hAnsi="新細明體;PMingLiU" w:cs="新細明體;PMingLiU"/>
                <w:kern w:val="0"/>
              </w:rPr>
              <w:t>教師成績考核</w:t>
            </w:r>
            <w:r>
              <w:rPr>
                <w:rFonts w:ascii="新細明體;PMingLiU" w:hAnsi="新細明體;PMingLiU" w:cs="新細明體;PMingLiU"/>
                <w:kern w:val="0"/>
              </w:rPr>
              <w:t>委員會組織章程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校務會議訂頒通過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校務會議修正通過</w:t>
            </w:r>
          </w:p>
        </w:tc>
      </w:tr>
      <w:tr>
        <w:trPr/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564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章程依公立高級中等以下學校教師成績考核辦法訂定之。</w:t>
            </w:r>
          </w:p>
        </w:tc>
      </w:tr>
      <w:tr>
        <w:trPr/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564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教師成績考核委員會（以下簡稱本會）職掌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學校教師年終成績考核、另予成績考核及平時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獎懲之初核或核議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其他有關考核之核議事項及校長交議考核事項。</w:t>
            </w:r>
          </w:p>
        </w:tc>
      </w:tr>
      <w:tr>
        <w:trPr/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564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會設委員十一人，委員之總數，由校務會議議決，其組成方式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一）當然委員五人：教務、學生事務、輔導、人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務之單位主管及教師會代表一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二）選舉委員六人：由全體專任教師票選產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三）委員會主席：由委員互推一人擔任之。</w:t>
            </w:r>
          </w:p>
        </w:tc>
      </w:tr>
      <w:tr>
        <w:trPr/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564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會任一性別委員應占委員總數三分之一以上；委員每滿三人應有一人為未兼行政職務教師；未兼行政職務教師人數之計算，應排除教師會代表。</w:t>
            </w:r>
          </w:p>
        </w:tc>
      </w:tr>
      <w:tr>
        <w:trPr/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564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選舉委員採無記名連記法產生，圈選人數最多以五人為限。</w:t>
            </w:r>
          </w:p>
        </w:tc>
      </w:tr>
      <w:tr>
        <w:trPr/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564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任期一年，自當年九月一日至次年八月三十一日止，連選得連任。</w:t>
            </w:r>
          </w:p>
        </w:tc>
      </w:tr>
      <w:tr>
        <w:trPr/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564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成績考核委員會會議時，須有全體委員二分之一以上出席，出席委員過半數之同意，方得為決議。但審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教師年終成績考核、另予成績考核及記大功、大過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平時考核時，應有全體委員三分之二以上出席，出席委員過半數之同意，方得為決議。</w:t>
            </w:r>
          </w:p>
        </w:tc>
      </w:tr>
      <w:tr>
        <w:trPr/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564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成績考核委員會委員於審查有關委員本人或其配偶、前配偶、四親等內之血親或三親等內之姻親或曾有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關係者之事項時，應自行迴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有下列各款情形之一者，審查事項之當事人得向委員會申請迴避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有前項所定之情形而不自行迴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有具體事實，足認其執行任務有偏頗之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申請，應舉其原因及事實，並為適當之釋明；被申請迴避之委員，對於該申請得提出意見書，由委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會決議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有第一項所定情形不自行迴避，而未經審查事項當事人申請迴避者，應由委員會主席命其迴避。</w:t>
            </w:r>
          </w:p>
        </w:tc>
      </w:tr>
      <w:tr>
        <w:trPr/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564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會委員均為無給職。</w:t>
            </w:r>
          </w:p>
        </w:tc>
      </w:tr>
      <w:tr>
        <w:trPr/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564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章程經校務會議通過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07:00Z</dcterms:created>
  <dc:creator>user</dc:creator>
  <dc:description/>
  <cp:keywords/>
  <dc:language>en-US</dc:language>
  <cp:lastModifiedBy>user</cp:lastModifiedBy>
  <cp:lastPrinted>2012-07-23T10:25:00Z</cp:lastPrinted>
  <dcterms:modified xsi:type="dcterms:W3CDTF">2012-09-06T00:31:00Z</dcterms:modified>
  <cp:revision>12</cp:revision>
  <dc:subject/>
  <dc:title>名　　稱：</dc:title>
</cp:coreProperties>
</file>