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both"/>
        <w:rPr>
          <w:rFonts w:eastAsia="標楷體"/>
          <w:sz w:val="32"/>
        </w:rPr>
      </w:pPr>
      <w:r>
        <w:rPr>
          <w:rStyle w:val="StrongEmphasis"/>
          <w:rFonts w:ascii="標楷體" w:hAnsi="標楷體" w:cs="標楷體" w:eastAsia="標楷體"/>
          <w:color w:val="333333"/>
          <w:sz w:val="32"/>
        </w:rPr>
        <w:t>生涯金三角</w:t>
      </w:r>
      <w:r>
        <w:rPr>
          <w:rStyle w:val="StrongEmphasis"/>
          <w:rFonts w:eastAsia="標楷體"/>
          <w:color w:val="333333"/>
          <w:sz w:val="32"/>
        </w:rPr>
        <w:t>（</w:t>
      </w:r>
      <w:r>
        <w:rPr>
          <w:rStyle w:val="StrongEmphasis"/>
          <w:rFonts w:eastAsia="標楷體"/>
          <w:color w:val="333333"/>
          <w:sz w:val="32"/>
        </w:rPr>
        <w:t>Swain</w:t>
      </w:r>
      <w:r>
        <w:rPr>
          <w:rStyle w:val="StrongEmphasis"/>
          <w:rFonts w:eastAsia="標楷體"/>
          <w:color w:val="333333"/>
          <w:sz w:val="32"/>
        </w:rPr>
        <w:t>，</w:t>
      </w:r>
      <w:r>
        <w:rPr>
          <w:rStyle w:val="StrongEmphasis"/>
          <w:rFonts w:eastAsia="標楷體"/>
          <w:color w:val="333333"/>
          <w:sz w:val="32"/>
        </w:rPr>
        <w:t>1984</w:t>
      </w:r>
      <w:r>
        <w:rPr>
          <w:rStyle w:val="StrongEmphasis"/>
          <w:rFonts w:eastAsia="標楷體"/>
          <w:color w:val="333333"/>
          <w:sz w:val="32"/>
        </w:rPr>
        <w:t>）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美國伊利諾大學教授</w:t>
      </w:r>
      <w:r>
        <w:rPr>
          <w:rFonts w:eastAsia="標楷體"/>
          <w:sz w:val="28"/>
        </w:rPr>
        <w:t>Swain</w:t>
      </w:r>
      <w:r>
        <w:rPr>
          <w:rFonts w:ascii="標楷體" w:hAnsi="標楷體" w:cs="標楷體" w:eastAsia="標楷體"/>
          <w:sz w:val="28"/>
        </w:rPr>
        <w:t>博士提出</w:t>
      </w:r>
      <w:r>
        <w:rPr>
          <w:rFonts w:ascii="sө;MS Mincho" w:hAnsi="sө;MS Mincho" w:cs="sө;MS Mincho" w:eastAsia="標楷體"/>
          <w:sz w:val="28"/>
        </w:rPr>
        <w:t>做生涯決定時要考量「自我」、「教育與職業資料」及「環境」三個向度。其中「自我」部份包括個人的興趣、性向與價值觀等，在「教育與職業資料」部分包括對各種生涯選項的了解與資訊收集，「環境」部分包括家庭、學校的重要他人影響，及工作、社會等發展趨勢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first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6276975" cy="3956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76960" cy="395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15pt;width:494.2pt;height:31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4030" cy="3819525"/>
                <wp:effectExtent l="76835" t="825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3819600"/>
                          <a:chOff x="0" y="0"/>
                          <a:chExt cx="5573880" cy="3819600"/>
                        </a:xfrm>
                      </wpg:grpSpPr>
                      <wpg:grpSp>
                        <wpg:cNvGrpSpPr/>
                        <wpg:grpSpPr>
                          <a:xfrm>
                            <a:off x="3728880" y="2171880"/>
                            <a:ext cx="1845360" cy="164772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1773000" cy="109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960" y="556200"/>
                              <a:ext cx="1091520" cy="81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0000FF"/>
                                    <w:lang w:val="zh-TW" w:eastAsia="zh-TW" w:bidi="ar-SA"/>
                                  </w:rPr>
                                  <w:t>教育與職業的資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1238760"/>
                              <a:ext cx="122796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參觀訪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600" y="0"/>
                              <a:ext cx="545400" cy="163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演講座談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0"/>
                              <a:ext cx="546120" cy="13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文書資料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15080" cy="38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3040" y="1773720"/>
                              <a:ext cx="1364760" cy="108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760" cy="108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720" y="168840"/>
                                <a:ext cx="818640" cy="81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rFonts w:ascii="Times New Roman" w:hAnsi="Times New Roman" w:eastAsia="文鼎ＰＯＰ－４;新細明體" w:cs="Times New Roman"/>
                                      <w:color w:val="FF6600"/>
                                      <w:lang w:val="zh-TW" w:eastAsia="zh-TW" w:bidi="ar-SA"/>
                                    </w:rPr>
                                    <w:t>生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rFonts w:ascii="Times New Roman" w:hAnsi="Times New Roman" w:eastAsia="文鼎ＰＯＰ－４;新細明體" w:cs="Times New Roman"/>
                                      <w:color w:val="FF6600"/>
                                      <w:lang w:val="zh-TW" w:eastAsia="zh-TW" w:bidi="ar-SA"/>
                                    </w:rPr>
                                    <w:t>目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81560" y="0"/>
                              <a:ext cx="2183760" cy="177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400" y="1363320"/>
                                <a:ext cx="12286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zh-TW" w:eastAsia="zh-TW" w:bidi="ar-SA"/>
                                    </w:rPr>
                                    <w:t>能力與性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83760" cy="1364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2560" y="681480"/>
                                <a:ext cx="1092240" cy="54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0000FF"/>
                                      <w:lang w:val="zh-TW" w:eastAsia="zh-TW" w:bidi="ar-SA"/>
                                    </w:rPr>
                                    <w:t>自 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20" y="228600"/>
                                <a:ext cx="68184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zh-TW" w:eastAsia="zh-TW" w:bidi="ar-SA"/>
                                    </w:rPr>
                                    <w:t>興趣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8840" y="113760"/>
                                <a:ext cx="546120" cy="12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zh-TW" w:eastAsia="zh-TW" w:bidi="ar-SA"/>
                                    </w:rPr>
                                    <w:t>價值觀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2560"/>
                              <a:ext cx="2053440" cy="187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376560"/>
                                <a:ext cx="1773720" cy="109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7520" y="785880"/>
                                <a:ext cx="1226880" cy="68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0000FF"/>
                                      <w:lang w:val="zh-TW" w:eastAsia="zh-TW" w:bidi="ar-SA"/>
                                    </w:rPr>
                                    <w:t>環  境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zh-TW" w:eastAsia="zh-TW" w:bidi="ar-SA"/>
                                    </w:rPr>
                                    <w:t>與環境關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20" y="1468080"/>
                                <a:ext cx="177372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zh-TW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28"/>
                                      <w:rFonts w:ascii="Times New Roman" w:hAnsi="Times New Roman" w:cs="Times New Roman" w:eastAsia="標楷體"/>
                                      <w:color w:val="000000"/>
                                      <w:lang w:val="zh-TW" w:eastAsia="zh-TW" w:bidi="ar-SA"/>
                                    </w:rPr>
                                    <w:t>助力或阻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4680" cy="136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家庭因素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228600"/>
                                <a:ext cx="681840" cy="150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社會發展趨勢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371600"/>
                              <a:ext cx="1371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0920" y="538560"/>
                                <a:ext cx="67068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標楷體" w:cs="Times New Roman"/>
                                      <w:color w:val="993300"/>
                                      <w:lang w:val="zh-TW" w:eastAsia="zh-TW" w:bidi="ar-SA"/>
                                    </w:rPr>
                                    <w:t>生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標楷體" w:cs="Times New Roman"/>
                                      <w:color w:val="993300"/>
                                      <w:lang w:val="zh-TW" w:eastAsia="zh-TW" w:bidi="ar-SA"/>
                                    </w:rPr>
                                    <w:t>決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2720" y="0"/>
                                <a:ext cx="79812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2760" y="1371600"/>
                              <a:ext cx="137232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38560"/>
                                <a:ext cx="73080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652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標楷體" w:cs="Times New Roman"/>
                                      <w:color w:val="993300"/>
                                      <w:lang w:val="zh-TW" w:eastAsia="zh-TW" w:bidi="ar-SA"/>
                                    </w:rPr>
                                    <w:t>生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標楷體" w:cs="Times New Roman"/>
                                      <w:color w:val="993300"/>
                                      <w:lang w:val="zh-TW" w:eastAsia="zh-TW" w:bidi="ar-SA"/>
                                    </w:rPr>
                                    <w:t>決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2971800"/>
                              <a:ext cx="1828800" cy="84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5320" y="438840"/>
                                <a:ext cx="12279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標楷體" w:cs="Times New Roman"/>
                                      <w:color w:val="993300"/>
                                      <w:lang w:val="zh-TW" w:eastAsia="zh-TW" w:bidi="ar-SA"/>
                                    </w:rPr>
                                    <w:t>生涯決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8.9pt;height:300.75pt" coordorigin="0,0" coordsize="8778,6015">
                <v:group id="shape_0" style="position:absolute;left:5872;top:3420;width:2906;height:259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ff99" stroked="t" o:allowincell="f" style="position:absolute;left:5872;top:3652;width:2791;height:1718;mso-wrap-style:none;v-text-anchor:middle" type="_x0000_t5">
                    <v:fill o:detectmouseclick="t" type="solid" color2="#000066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16;top:4296;width:1718;height:1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Times New Roman" w:hAnsi="Times New Roman" w:eastAsia="標楷體" w:cs="Times New Roman"/>
                              <w:color w:val="0000FF"/>
                              <w:lang w:val="zh-TW" w:eastAsia="zh-TW" w:bidi="ar-SA"/>
                            </w:rPr>
                            <w:t>教育與職業的資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7;top:5371;width:1933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參觀訪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19;top:3420;width:858;height:257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演講座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0;top:3420;width:859;height:214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文書資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0;top:0;width:7740;height:6015">
                  <v:group id="shape_0" style="position:absolute;left:3296;top:2793;width:2149;height:1707">
                    <v:oval id="shape_0" fillcolor="#ccffff" stroked="t" o:allowincell="f" style="position:absolute;left:3296;top:2793;width:2148;height:1706;mso-wrap-style:none;v-text-anchor:middle">
                      <v:fill o:detectmouseclick="t" type="solid" color2="#330000"/>
                      <v:stroke color="black" weight="9360" joinstyle="miter" endcap="flat"/>
                      <w10:wrap type="square"/>
                    </v:oval>
                    <v:shape id="shape_0" stroked="f" o:allowincell="f" style="position:absolute;left:3779;top:3059;width:1288;height:1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rFonts w:ascii="Times New Roman" w:hAnsi="Times New Roman" w:eastAsia="文鼎ＰＯＰ－４;新細明體" w:cs="Times New Roman"/>
                                <w:color w:val="FF6600"/>
                                <w:lang w:val="zh-TW" w:eastAsia="zh-TW" w:bidi="ar-SA"/>
                              </w:rPr>
                              <w:t>生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rFonts w:ascii="Times New Roman" w:hAnsi="Times New Roman" w:eastAsia="文鼎ＰＯＰ－４;新細明體" w:cs="Times New Roman"/>
                                <w:color w:val="FF6600"/>
                                <w:lang w:val="zh-TW" w:eastAsia="zh-TW" w:bidi="ar-SA"/>
                              </w:rPr>
                              <w:t>目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648;top:0;width:3439;height:2792">
                    <v:shape id="shape_0" fillcolor="white" stroked="f" o:allowincell="f" style="position:absolute;left:3507;top:2147;width:1934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能力與性向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#ffff99" stroked="t" o:allowincell="f" style="position:absolute;left:2648;top:0;width:3438;height:2147;mso-wrap-style:none;v-text-anchor:middle" type="_x0000_t5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stroked="f" o:allowincell="f" style="position:absolute;left:3723;top:1073;width:1719;height:8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b/>
                                <w:bCs/>
                                <w:rFonts w:ascii="Times New Roman" w:hAnsi="Times New Roman" w:eastAsia="標楷體" w:cs="Times New Roman"/>
                                <w:color w:val="0000FF"/>
                                <w:lang w:val="zh-TW" w:eastAsia="zh-TW" w:bidi="ar-SA"/>
                              </w:rPr>
                              <w:t>自 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00;top:360;width:1073;height:10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興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40;top:179;width:859;height:193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價值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0;top:3059;width:3234;height:2956">
                    <v:shape id="shape_0" fillcolor="#ffff99" stroked="t" o:allowincell="f" style="position:absolute;left:70;top:3652;width:2792;height:1718;mso-wrap-style:none;v-text-anchor:middle" type="_x0000_t5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stroked="f" o:allowincell="f" style="position:absolute;left:500;top:4297;width:1931;height:10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b/>
                                <w:bCs/>
                                <w:rFonts w:ascii="Times New Roman" w:hAnsi="Times New Roman" w:eastAsia="標楷體" w:cs="Times New Roman"/>
                                <w:color w:val="0000FF"/>
                                <w:lang w:val="zh-TW" w:eastAsia="zh-TW" w:bidi="ar-SA"/>
                              </w:rPr>
                              <w:t>環  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000000"/>
                                <w:lang w:val="zh-TW" w:eastAsia="zh-TW" w:bidi="ar-SA"/>
                              </w:rPr>
                              <w:t>與環境關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;top:5371;width:2792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000000"/>
                                <w:lang w:val="zh-TW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Times New Roman" w:hAnsi="Times New Roman" w:cs="Times New Roman" w:eastAsia="標楷體"/>
                                <w:color w:val="000000"/>
                                <w:lang w:val="zh-TW" w:eastAsia="zh-TW" w:bidi="ar-SA"/>
                              </w:rPr>
                              <w:t>助力或阻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0;top:3059;width:857;height:214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家庭因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60;top:3419;width:1073;height:236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社會發展趨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900;top:2160;width:2159;height:1439">
                    <v:line id="shape_0" from="2004,3008" to="3059,3419" stroked="t" o:allowincell="f" style="position:absolute">
                      <v:stroke color="#993300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00;top:2160;width:10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993300"/>
                                <w:lang w:val="zh-TW" w:eastAsia="zh-TW" w:bidi="ar-SA"/>
                              </w:rPr>
                              <w:t>生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993300"/>
                                <w:lang w:val="zh-TW" w:eastAsia="zh-TW" w:bidi="ar-SA"/>
                              </w:rPr>
                              <w:t>決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440,2160" to="2696,3599" stroked="t" o:allowincell="f" style="position:absolute;flip:y">
                      <v:stroke color="#993300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79;top:2160;width:2161;height:1439">
                    <v:line id="shape_0" from="5579,3008" to="6729,3419" stroked="t" o:allowincell="f" style="position:absolute;flip:x">
                      <v:stroke color="#993300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660;top:2160;width:10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993300"/>
                                <w:lang w:val="zh-TW" w:eastAsia="zh-TW" w:bidi="ar-SA"/>
                              </w:rPr>
                              <w:t>生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993300"/>
                                <w:lang w:val="zh-TW" w:eastAsia="zh-TW" w:bidi="ar-SA"/>
                              </w:rPr>
                              <w:t>決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120,2160" to="7199,3599" stroked="t" o:allowincell="f" style="position:absolute">
                      <v:stroke color="#993300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880;top:4680;width:2879;height:1335">
                    <v:shape id="shape_0" stroked="f" o:allowincell="f" style="position:absolute;left:3723;top:5371;width:1933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993300"/>
                                <w:lang w:val="zh-TW" w:eastAsia="zh-TW" w:bidi="ar-SA"/>
                              </w:rPr>
                              <w:t>生涯決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320,4680" to="4320,5399" stroked="t" o:allowincell="f" style="position:absolute;flip:y">
                      <v:stroke color="#993300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880,5400" to="5759,5400" stroked="t" o:allowincell="f" style="position:absolute">
                      <v:stroke color="#993300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color w:val="000000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標楷體" w:hAnsi="標楷體" w:eastAsia="標楷體" w:cs="標楷體"/>
      <w:color w:val="333333"/>
      <w:sz w:val="28"/>
    </w:rPr>
  </w:style>
  <w:style w:type="paragraph" w:styleId="2">
    <w:name w:val="本文 2"/>
    <w:basedOn w:val="Normal"/>
    <w:qFormat/>
    <w:pPr>
      <w:autoSpaceDE w:val="false"/>
      <w:spacing w:lineRule="exact" w:line="360"/>
    </w:pPr>
    <w:rPr>
      <w:rFonts w:eastAsia="標楷體"/>
      <w:b/>
      <w:bCs/>
      <w:color w:val="0000FF"/>
      <w:sz w:val="32"/>
      <w:szCs w:val="32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54:00Z</dcterms:created>
  <dc:creator>oooxxx</dc:creator>
  <dc:description/>
  <cp:keywords/>
  <dc:language>en-US</dc:language>
  <cp:lastModifiedBy>fanglin hueng</cp:lastModifiedBy>
  <cp:lastPrinted>2009-09-25T11:47:00Z</cp:lastPrinted>
  <dcterms:modified xsi:type="dcterms:W3CDTF">2023-01-09T14:54:00Z</dcterms:modified>
  <cp:revision>2</cp:revision>
  <dc:subject/>
  <dc:title>Swain生涯發展的黃金三角形</dc:title>
</cp:coreProperties>
</file>