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9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79"/>
        <w:gridCol w:w="1620"/>
        <w:gridCol w:w="3420"/>
        <w:gridCol w:w="1463"/>
      </w:tblGrid>
      <w:tr>
        <w:trPr>
          <w:trHeight w:val="347" w:hRule="atLeast"/>
        </w:trPr>
        <w:tc>
          <w:tcPr>
            <w:tcW w:w="8389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消防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推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防災社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果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覽表</w:t>
            </w:r>
          </w:p>
        </w:tc>
      </w:tr>
      <w:tr>
        <w:trPr>
          <w:trHeight w:val="362" w:hRule="atLeast"/>
        </w:trPr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市政府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區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考</w:t>
            </w:r>
          </w:p>
        </w:tc>
      </w:tr>
      <w:tr>
        <w:trPr>
          <w:trHeight w:val="34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386" w:hanging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澳鎮朝陽社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386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政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峰鄉花園村社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386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縣政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原市豐西社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386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鄉豐斗社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386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礁溪鄉時潮社區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386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政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鎮福安里社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386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縣政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鄉松鶴社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386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內鄉坪頂社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386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山鄉太和社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386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洲鄉港仔社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386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區忠順里社區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386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政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竹鄉坑子社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386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政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花園新城社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386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政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巒村新光部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386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埔里鎮水頭社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386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霧台鄉好茶社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386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政府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鄉龍壽村社區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386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政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湖鄉大寮社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386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埔里鎮麒麟社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386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坑鄉棋盤社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386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政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仙鄉和安村社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386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瑪家鄉瑪家社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386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邊鄉仁和社區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386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政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峰鄉清泉部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386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崎鄉中和社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386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市復興社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386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鄉三棧社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386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政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竿鄉仁愛社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386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澳鎮蘇北社區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386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政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暖區碇祥里社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386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政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北市新庄社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386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谷鄉和雅社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386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水鎮源泉社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386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洲鄉港口社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386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區明星社區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386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坑鄉樟湖社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386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興村里社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386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鄉寒溪社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386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仁鄉土坂社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386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政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竿鄉復興村牛角社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386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平區頭汴社區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386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茂林區萬山里社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386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政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西鎮錦山社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386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尾鎮平和社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386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市梅洲社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1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-386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峰鄉嘉蘭社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縣市政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處社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51:00Z</dcterms:created>
  <dc:creator>user</dc:creator>
  <dc:description/>
  <cp:keywords/>
  <dc:language>en-US</dc:language>
  <cp:lastModifiedBy>陳毅修</cp:lastModifiedBy>
  <dcterms:modified xsi:type="dcterms:W3CDTF">2018-01-11T03:23:00Z</dcterms:modified>
  <cp:revision>6</cp:revision>
  <dc:subject/>
  <dc:title/>
</cp:coreProperties>
</file>