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>第二十一屆大直高中校友盃籃球賽報名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附件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8"/>
        <w:gridCol w:w="1622"/>
        <w:gridCol w:w="2655"/>
        <w:gridCol w:w="2208"/>
      </w:tblGrid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限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人報名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10"/>
        <w:gridCol w:w="1854"/>
        <w:gridCol w:w="3087"/>
        <w:gridCol w:w="2342"/>
      </w:tblGrid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hyperlink r:id="rId2">
        <w:r>
          <w:rPr>
            <w:rStyle w:val="InternetLink"/>
            <w:rFonts w:ascii="標楷體" w:hAnsi="標楷體" w:cs="標楷體" w:eastAsia="標楷體"/>
          </w:rPr>
          <w:t>填寫完畢請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yu6857@yahoo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收到會告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35531;e-mail&#33267;yu685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38:00Z</dcterms:created>
  <dc:creator>user</dc:creator>
  <dc:description/>
  <cp:keywords/>
  <dc:language>en-US</dc:language>
  <cp:lastModifiedBy>user</cp:lastModifiedBy>
  <cp:lastPrinted>2022-02-18T09:34:00Z</cp:lastPrinted>
  <dcterms:modified xsi:type="dcterms:W3CDTF">2024-02-18T23:38:00Z</dcterms:modified>
  <cp:revision>2</cp:revision>
  <dc:subject/>
  <dc:title>附件一</dc:title>
</cp:coreProperties>
</file>