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8" w:hanging="788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班級經營費收取規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經營費（班費）依規定係供各班環境布置及競賽活動等班級經營之用</w:t>
      </w:r>
      <w:r>
        <w:rPr>
          <w:rFonts w:ascii="標楷體" w:hAnsi="標楷體" w:cs="標楷體" w:eastAsia="標楷體"/>
          <w:sz w:val="28"/>
          <w:szCs w:val="28"/>
        </w:rPr>
        <w:t>，經費支用須符合教育政策法令，且各校應確實依「班級學生家長會收取班級經營費作業流程」辦理，並經學校核定後收取，依規定支用並定期公告收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勿將其他代收代辦費用，如戶外教學、畢業旅行費用等納入班級經營費收取</w:t>
      </w:r>
      <w:r>
        <w:rPr>
          <w:rFonts w:ascii="標楷體" w:hAnsi="標楷體" w:cs="標楷體" w:eastAsia="標楷體"/>
          <w:sz w:val="28"/>
          <w:szCs w:val="28"/>
        </w:rPr>
        <w:t>，因其屬個別需求，不宜以班級經營費名目合併收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學生家長會討論班級經營費相關事項，須有應出席人員過半數之出席，始得提案討論；並經出席人員過半數之通過，始得決議；出席人數不足得以出席人數過半數之同意為假決議，並應就假決議內容進行書面調查。調查表回收率如過半數，且調查表經統計有過半數之家長同意，視同有效之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324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有資料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臺北市公私立高級中等以下學校班級經營費收取與支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業流程</w:t>
      </w:r>
    </w:p>
    <w:p>
      <w:pPr>
        <w:pStyle w:val="Normal"/>
        <w:ind w:left="684" w:hanging="6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公私立高級中等學校收取學生費用辦法、臺北市公私立國民中學及國民小學學雜費及代收代辦費收支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</w:t>
      </w:r>
    </w:p>
    <w:p>
      <w:pPr>
        <w:pStyle w:val="Normal"/>
        <w:ind w:left="684" w:hanging="6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64578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6285960"/>
                          <a:chOff x="0" y="0"/>
                          <a:chExt cx="56458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129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開討論所需支出項目及金額（含低收入戶之相關免繳優惠措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828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856240"/>
                            <a:ext cx="148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請學校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31996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456440"/>
                            <a:ext cx="148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費並開立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7998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1704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半數出席人員決議通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38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1422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計畫及規定支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420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發通知單，通知班級學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114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568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314160" cy="5709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班級學生家長會議  （過半數家長出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828760"/>
                            <a:ext cx="19432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收支（含餘款處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494.95pt" coordorigin="0,0" coordsize="8891,9899">
                <v:rect id="shape_0" stroked="f" o:allowincell="f" style="position:absolute;left:0;top:0;width:8890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43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開討論所需支出項目及金額（含低收入戶之相關免繳優惠措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899" to="431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79" to="4320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498;width:23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請學校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5039" to="4320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018;width:23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費並開立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559" to="432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41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過半數出席人員決議通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959" to="432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80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計畫及規定支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57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發通知單，通知班級學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479" to="432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639" to="4322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620;top:0;width:5218;height:89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班級學生家長會議  （過半數家長出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79;top:9179;width:305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收支（含餘款處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</w:rPr>
        <w:t>班級學生家長會討論班級經營費相關事項，須有應出席人員過半數之出席，始得提案討論；並經出席人員過半數之通過，始得決議；出席人數不足得以出席人數過半數之同意為假決議，並應就假決議內容進行書面調查。調查表回收率如過半數，且調查表經統計有過半數之家長同意，視同有效之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06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有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7:00Z</dcterms:created>
  <dc:creator>dcsh</dc:creator>
  <dc:description/>
  <cp:keywords/>
  <dc:language>en-US</dc:language>
  <cp:lastModifiedBy>User</cp:lastModifiedBy>
  <cp:lastPrinted>2011-09-14T17:25:00Z</cp:lastPrinted>
  <dcterms:modified xsi:type="dcterms:W3CDTF">2017-08-31T02:24:00Z</dcterms:modified>
  <cp:revision>3</cp:revision>
  <dc:subject/>
  <dc:title>班級經營費收取規定</dc:title>
</cp:coreProperties>
</file>