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f open 粉圓 2.0" w:hAnsi="jf open 粉圓 2.0" w:eastAsia="jf open 粉圓 2.0" w:cs="jf open 粉圓 2.0"/>
          <w:sz w:val="36"/>
          <w:szCs w:val="36"/>
        </w:rPr>
      </w:pPr>
      <w:r>
        <w:rPr>
          <w:rFonts w:eastAsia="jf open 粉圓 2.0" w:cs="jf open 粉圓 2.0" w:ascii="jf open 粉圓 2.0" w:hAnsi="jf open 粉圓 2.0"/>
          <w:sz w:val="36"/>
          <w:szCs w:val="36"/>
        </w:rPr>
        <w:t>112</w:t>
      </w:r>
      <w:r>
        <w:rPr>
          <w:rFonts w:ascii="jf open 粉圓 2.0" w:hAnsi="jf open 粉圓 2.0" w:cs="jf open 粉圓 2.0" w:eastAsia="jf open 粉圓 2.0"/>
          <w:sz w:val="36"/>
          <w:szCs w:val="36"/>
        </w:rPr>
        <w:t>學年度高中部司儀甄選序號</w:t>
      </w:r>
    </w:p>
    <w:p>
      <w:pPr>
        <w:pStyle w:val="Normal"/>
        <w:jc w:val="center"/>
        <w:rPr/>
      </w:pPr>
      <w:r>
        <w:rPr>
          <w:rFonts w:ascii="jf open 粉圓 2.0" w:hAnsi="jf open 粉圓 2.0" w:cs="jf open 粉圓 2.0" w:eastAsia="jf open 粉圓 2.0"/>
        </w:rPr>
        <w:t>時間：</w:t>
      </w:r>
      <w:r>
        <w:rPr>
          <w:rFonts w:eastAsia="jf open 粉圓 2.0" w:cs="jf open 粉圓 2.0" w:ascii="jf open 粉圓 2.0" w:hAnsi="jf open 粉圓 2.0"/>
        </w:rPr>
        <w:t>112/09/28  12</w:t>
      </w:r>
      <w:r>
        <w:rPr>
          <w:rFonts w:ascii="jf open 粉圓 2.0" w:hAnsi="jf open 粉圓 2.0" w:cs="jf open 粉圓 2.0" w:eastAsia="jf open 粉圓 2.0"/>
        </w:rPr>
        <w:t>：</w:t>
      </w:r>
      <w:r>
        <w:rPr>
          <w:rFonts w:eastAsia="jf open 粉圓 2.0" w:cs="jf open 粉圓 2.0" w:ascii="jf open 粉圓 2.0" w:hAnsi="jf open 粉圓 2.0"/>
        </w:rPr>
        <w:t>00-13</w:t>
      </w:r>
      <w:r>
        <w:rPr>
          <w:rFonts w:ascii="jf open 粉圓 2.0" w:hAnsi="jf open 粉圓 2.0" w:cs="jf open 粉圓 2.0" w:eastAsia="jf open 粉圓 2.0"/>
        </w:rPr>
        <w:t>：</w:t>
      </w:r>
      <w:r>
        <w:rPr>
          <w:rFonts w:eastAsia="jf open 粉圓 2.0" w:cs="jf open 粉圓 2.0" w:ascii="jf open 粉圓 2.0" w:hAnsi="jf open 粉圓 2.0"/>
        </w:rPr>
        <w:t>00</w:t>
      </w:r>
    </w:p>
    <w:p>
      <w:pPr>
        <w:pStyle w:val="Normal"/>
        <w:jc w:val="center"/>
        <w:rPr/>
      </w:pPr>
      <w:r>
        <w:rPr>
          <w:rFonts w:ascii="jf open 粉圓 2.0" w:hAnsi="jf open 粉圓 2.0" w:cs="jf open 粉圓 2.0" w:eastAsia="jf open 粉圓 2.0"/>
        </w:rPr>
        <w:t>地點：</w:t>
      </w:r>
      <w:r>
        <w:rPr>
          <w:rFonts w:eastAsia="jf open 粉圓 2.0" w:cs="jf open 粉圓 2.0" w:ascii="jf open 粉圓 2.0" w:hAnsi="jf open 粉圓 2.0"/>
        </w:rPr>
        <w:t>K</w:t>
      </w:r>
      <w:r>
        <w:rPr>
          <w:rFonts w:ascii="jf open 粉圓 2.0" w:hAnsi="jf open 粉圓 2.0" w:cs="jf open 粉圓 2.0" w:eastAsia="jf open 粉圓 2.0"/>
        </w:rPr>
        <w:t>書中心</w:t>
      </w:r>
      <w:r>
        <w:rPr>
          <w:rFonts w:eastAsia="jf open 粉圓 2.0" w:cs="jf open 粉圓 2.0" w:ascii="jf open 粉圓 2.0" w:hAnsi="jf open 粉圓 2.0"/>
        </w:rPr>
        <w:t>1</w:t>
      </w:r>
      <w:r>
        <w:rPr>
          <w:rFonts w:ascii="jf open 粉圓 2.0" w:hAnsi="jf open 粉圓 2.0" w:cs="jf open 粉圓 2.0" w:eastAsia="jf open 粉圓 2.0"/>
        </w:rPr>
        <w:t>樓（報到）、</w:t>
      </w:r>
      <w:r>
        <w:rPr>
          <w:rFonts w:eastAsia="jf open 粉圓 2.0" w:cs="jf open 粉圓 2.0" w:ascii="jf open 粉圓 2.0" w:hAnsi="jf open 粉圓 2.0"/>
        </w:rPr>
        <w:t>K</w:t>
      </w:r>
      <w:r>
        <w:rPr>
          <w:rFonts w:ascii="jf open 粉圓 2.0" w:hAnsi="jf open 粉圓 2.0" w:cs="jf open 粉圓 2.0" w:eastAsia="jf open 粉圓 2.0"/>
        </w:rPr>
        <w:t>書中心</w:t>
      </w:r>
      <w:r>
        <w:rPr>
          <w:rFonts w:eastAsia="jf open 粉圓 2.0" w:cs="jf open 粉圓 2.0" w:ascii="jf open 粉圓 2.0" w:hAnsi="jf open 粉圓 2.0"/>
        </w:rPr>
        <w:t>2</w:t>
      </w:r>
      <w:r>
        <w:rPr>
          <w:rFonts w:ascii="jf open 粉圓 2.0" w:hAnsi="jf open 粉圓 2.0" w:cs="jf open 粉圓 2.0" w:eastAsia="jf open 粉圓 2.0"/>
        </w:rPr>
        <w:t>樓</w:t>
      </w:r>
      <w:r>
        <w:rPr/>
        <w:t>（甄選）</w:t>
      </w:r>
    </w:p>
    <w:tbl>
      <w:tblPr>
        <w:tblW w:w="6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69"/>
        <w:gridCol w:w="1569"/>
        <w:gridCol w:w="1569"/>
      </w:tblGrid>
      <w:tr>
        <w:trPr>
          <w:trHeight w:val="6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jf open 粉圓 2.0" w:hAnsi="jf open 粉圓 2.0" w:eastAsia="jf open 粉圓 2.0" w:cs="jf open 粉圓 2.0"/>
              </w:rPr>
            </w:pPr>
            <w:r>
              <w:rPr>
                <w:rFonts w:ascii="jf open 粉圓 2.0" w:hAnsi="jf open 粉圓 2.0" w:cs="jf open 粉圓 2.0" w:eastAsia="jf open 粉圓 2.0"/>
              </w:rPr>
              <w:t>序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jf open 粉圓 2.0" w:hAnsi="jf open 粉圓 2.0" w:eastAsia="jf open 粉圓 2.0" w:cs="jf open 粉圓 2.0"/>
              </w:rPr>
            </w:pPr>
            <w:r>
              <w:rPr>
                <w:rFonts w:ascii="jf open 粉圓 2.0" w:hAnsi="jf open 粉圓 2.0" w:cs="jf open 粉圓 2.0" w:eastAsia="jf open 粉圓 2.0"/>
              </w:rPr>
              <w:t>班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jf open 粉圓 2.0" w:hAnsi="jf open 粉圓 2.0" w:eastAsia="jf open 粉圓 2.0" w:cs="jf open 粉圓 2.0"/>
              </w:rPr>
            </w:pPr>
            <w:r>
              <w:rPr>
                <w:rFonts w:ascii="jf open 粉圓 2.0" w:hAnsi="jf open 粉圓 2.0" w:cs="jf open 粉圓 2.0" w:eastAsia="jf open 粉圓 2.0"/>
              </w:rPr>
              <w:t>座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jf open 粉圓 2.0" w:hAnsi="jf open 粉圓 2.0" w:eastAsia="jf open 粉圓 2.0" w:cs="jf open 粉圓 2.0"/>
              </w:rPr>
            </w:pPr>
            <w:r>
              <w:rPr>
                <w:rFonts w:ascii="jf open 粉圓 2.0" w:hAnsi="jf open 粉圓 2.0" w:cs="jf open 粉圓 2.0" w:eastAsia="jf open 粉圓 2.0"/>
              </w:rPr>
              <w:t>姓名</w:t>
            </w:r>
          </w:p>
        </w:tc>
      </w:tr>
      <w:tr>
        <w:trPr>
          <w:trHeight w:val="6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jf open 粉圓 2.0" w:hAnsi="jf open 粉圓 2.0" w:eastAsia="jf open 粉圓 2.0" w:cs="jf open 粉圓 2.0"/>
              </w:rPr>
            </w:pPr>
            <w:r>
              <w:rPr>
                <w:rFonts w:eastAsia="jf open 粉圓 2.0" w:cs="jf open 粉圓 2.0" w:ascii="jf open 粉圓 2.0" w:hAnsi="jf open 粉圓 2.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jf open 粉圓 2.0" w:hAnsi="jf open 粉圓 2.0" w:eastAsia="jf open 粉圓 2.0" w:cs="新細明體;PMingLiU"/>
              </w:rPr>
            </w:pPr>
            <w:r>
              <w:rPr>
                <w:rFonts w:eastAsia="jf open 粉圓 2.0" w:cs="新細明體;PMingLiU" w:ascii="jf open 粉圓 2.0" w:hAnsi="jf open 粉圓 2.0"/>
              </w:rPr>
              <w:t>1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jf open 粉圓 2.0" w:hAnsi="jf open 粉圓 2.0" w:eastAsia="jf open 粉圓 2.0" w:cs="jf open 粉圓 2.0"/>
                <w:b/>
                <w:b/>
              </w:rPr>
            </w:pPr>
            <w:r>
              <w:rPr>
                <w:rFonts w:eastAsia="jf open 粉圓 2.0" w:cs="jf open 粉圓 2.0" w:ascii="jf open 粉圓 2.0" w:hAnsi="jf open 粉圓 2.0"/>
                <w:b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jf open 粉圓 2.0" w:hAnsi="jf open 粉圓 2.0" w:eastAsia="jf open 粉圓 2.0" w:cs="新細明體;PMingLiU"/>
              </w:rPr>
            </w:pPr>
            <w:r>
              <w:rPr>
                <w:rFonts w:ascii="jf open 粉圓 2.0" w:hAnsi="jf open 粉圓 2.0" w:cs="jf open 粉圓 2.0" w:eastAsia="jf open 粉圓 2.0"/>
                <w:b/>
              </w:rPr>
              <w:t>王</w:t>
            </w:r>
            <w:r>
              <w:rPr>
                <w:rFonts w:ascii="Wingdings 2" w:hAnsi="Wingdings 2" w:cs="Wingdings 2" w:eastAsia="Wingdings 2"/>
                <w:b/>
              </w:rPr>
              <w:t></w:t>
            </w:r>
            <w:r>
              <w:rPr>
                <w:rFonts w:ascii="jf open 粉圓 2.0" w:hAnsi="jf open 粉圓 2.0" w:cs="jf open 粉圓 2.0" w:eastAsia="jf open 粉圓 2.0"/>
                <w:b/>
              </w:rPr>
              <w:t>軒</w:t>
            </w:r>
          </w:p>
        </w:tc>
      </w:tr>
      <w:tr>
        <w:trPr>
          <w:trHeight w:val="6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jf open 粉圓 2.0" w:hAnsi="jf open 粉圓 2.0" w:eastAsia="jf open 粉圓 2.0" w:cs="jf open 粉圓 2.0"/>
              </w:rPr>
            </w:pPr>
            <w:r>
              <w:rPr>
                <w:rFonts w:eastAsia="jf open 粉圓 2.0" w:cs="jf open 粉圓 2.0" w:ascii="jf open 粉圓 2.0" w:hAnsi="jf open 粉圓 2.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jf open 粉圓 2.0" w:hAnsi="jf open 粉圓 2.0" w:eastAsia="jf open 粉圓 2.0" w:cs="新細明體;PMingLiU"/>
              </w:rPr>
            </w:pPr>
            <w:r>
              <w:rPr>
                <w:rFonts w:eastAsia="jf open 粉圓 2.0" w:cs="新細明體;PMingLiU" w:ascii="jf open 粉圓 2.0" w:hAnsi="jf open 粉圓 2.0"/>
              </w:rPr>
              <w:t>1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jf open 粉圓 2.0" w:hAnsi="jf open 粉圓 2.0" w:eastAsia="jf open 粉圓 2.0" w:cs="jf open 粉圓 2.0"/>
                <w:b/>
                <w:b/>
              </w:rPr>
            </w:pPr>
            <w:r>
              <w:rPr>
                <w:rFonts w:eastAsia="jf open 粉圓 2.0" w:cs="jf open 粉圓 2.0" w:ascii="jf open 粉圓 2.0" w:hAnsi="jf open 粉圓 2.0"/>
                <w:b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jf open 粉圓 2.0" w:hAnsi="jf open 粉圓 2.0" w:eastAsia="jf open 粉圓 2.0" w:cs="新細明體;PMingLiU"/>
              </w:rPr>
            </w:pPr>
            <w:r>
              <w:rPr>
                <w:rFonts w:ascii="jf open 粉圓 2.0" w:hAnsi="jf open 粉圓 2.0" w:cs="jf open 粉圓 2.0" w:eastAsia="jf open 粉圓 2.0"/>
                <w:b/>
              </w:rPr>
              <w:t>蘇</w:t>
            </w:r>
            <w:r>
              <w:rPr>
                <w:rFonts w:ascii="Wingdings 2" w:hAnsi="Wingdings 2" w:cs="Wingdings 2" w:eastAsia="Wingdings 2"/>
                <w:b/>
              </w:rPr>
              <w:t></w:t>
            </w:r>
            <w:r>
              <w:rPr>
                <w:rFonts w:ascii="jf open 粉圓 2.0" w:hAnsi="jf open 粉圓 2.0" w:cs="jf open 粉圓 2.0" w:eastAsia="jf open 粉圓 2.0"/>
                <w:b/>
              </w:rPr>
              <w:t>安</w:t>
            </w:r>
          </w:p>
        </w:tc>
      </w:tr>
      <w:tr>
        <w:trPr>
          <w:trHeight w:val="6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jf open 粉圓 2.0" w:hAnsi="jf open 粉圓 2.0" w:eastAsia="jf open 粉圓 2.0" w:cs="jf open 粉圓 2.0"/>
              </w:rPr>
            </w:pPr>
            <w:r>
              <w:rPr>
                <w:rFonts w:eastAsia="jf open 粉圓 2.0" w:cs="jf open 粉圓 2.0" w:ascii="jf open 粉圓 2.0" w:hAnsi="jf open 粉圓 2.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jf open 粉圓 2.0" w:hAnsi="jf open 粉圓 2.0" w:eastAsia="jf open 粉圓 2.0" w:cs="新細明體;PMingLiU"/>
              </w:rPr>
            </w:pPr>
            <w:r>
              <w:rPr>
                <w:rFonts w:eastAsia="jf open 粉圓 2.0" w:cs="新細明體;PMingLiU" w:ascii="jf open 粉圓 2.0" w:hAnsi="jf open 粉圓 2.0"/>
              </w:rPr>
              <w:t>1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jf open 粉圓 2.0" w:hAnsi="jf open 粉圓 2.0" w:eastAsia="jf open 粉圓 2.0" w:cs="jf open 粉圓 2.0"/>
                <w:b/>
                <w:b/>
              </w:rPr>
            </w:pPr>
            <w:r>
              <w:rPr>
                <w:rFonts w:eastAsia="jf open 粉圓 2.0" w:cs="jf open 粉圓 2.0" w:ascii="jf open 粉圓 2.0" w:hAnsi="jf open 粉圓 2.0"/>
                <w:b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jf open 粉圓 2.0" w:hAnsi="jf open 粉圓 2.0" w:eastAsia="jf open 粉圓 2.0" w:cs="新細明體;PMingLiU"/>
              </w:rPr>
            </w:pPr>
            <w:r>
              <w:rPr>
                <w:rFonts w:ascii="jf open 粉圓 2.0" w:hAnsi="jf open 粉圓 2.0" w:cs="jf open 粉圓 2.0" w:eastAsia="jf open 粉圓 2.0"/>
                <w:b/>
              </w:rPr>
              <w:t>柯</w:t>
            </w:r>
            <w:r>
              <w:rPr>
                <w:rFonts w:ascii="Wingdings 2" w:hAnsi="Wingdings 2" w:cs="Wingdings 2" w:eastAsia="Wingdings 2"/>
                <w:b/>
              </w:rPr>
              <w:t></w:t>
            </w:r>
            <w:r>
              <w:rPr>
                <w:rFonts w:ascii="jf open 粉圓 2.0" w:hAnsi="jf open 粉圓 2.0" w:cs="jf open 粉圓 2.0" w:eastAsia="jf open 粉圓 2.0"/>
                <w:b/>
              </w:rPr>
              <w:t>諾</w:t>
            </w:r>
          </w:p>
        </w:tc>
      </w:tr>
      <w:tr>
        <w:trPr>
          <w:trHeight w:val="6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jf open 粉圓 2.0" w:hAnsi="jf open 粉圓 2.0" w:eastAsia="jf open 粉圓 2.0" w:cs="jf open 粉圓 2.0"/>
              </w:rPr>
            </w:pPr>
            <w:r>
              <w:rPr>
                <w:rFonts w:eastAsia="jf open 粉圓 2.0" w:cs="jf open 粉圓 2.0" w:ascii="jf open 粉圓 2.0" w:hAnsi="jf open 粉圓 2.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jf open 粉圓 2.0" w:hAnsi="jf open 粉圓 2.0" w:eastAsia="jf open 粉圓 2.0" w:cs="新細明體;PMingLiU"/>
              </w:rPr>
            </w:pPr>
            <w:r>
              <w:rPr>
                <w:rFonts w:eastAsia="jf open 粉圓 2.0" w:cs="新細明體;PMingLiU" w:ascii="jf open 粉圓 2.0" w:hAnsi="jf open 粉圓 2.0"/>
              </w:rPr>
              <w:t>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jf open 粉圓 2.0" w:hAnsi="jf open 粉圓 2.0" w:eastAsia="jf open 粉圓 2.0" w:cs="jf open 粉圓 2.0"/>
                <w:b/>
                <w:b/>
              </w:rPr>
            </w:pPr>
            <w:r>
              <w:rPr>
                <w:rFonts w:eastAsia="jf open 粉圓 2.0" w:cs="jf open 粉圓 2.0" w:ascii="jf open 粉圓 2.0" w:hAnsi="jf open 粉圓 2.0"/>
                <w:b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jf open 粉圓 2.0" w:hAnsi="jf open 粉圓 2.0" w:eastAsia="jf open 粉圓 2.0" w:cs="新細明體;PMingLiU"/>
              </w:rPr>
            </w:pPr>
            <w:r>
              <w:rPr>
                <w:rFonts w:ascii="jf open 粉圓 2.0" w:hAnsi="jf open 粉圓 2.0" w:cs="jf open 粉圓 2.0" w:eastAsia="jf open 粉圓 2.0"/>
                <w:b/>
              </w:rPr>
              <w:t>施</w:t>
            </w:r>
            <w:r>
              <w:rPr>
                <w:rFonts w:ascii="Wingdings 2" w:hAnsi="Wingdings 2" w:cs="Wingdings 2" w:eastAsia="Wingdings 2"/>
                <w:b/>
              </w:rPr>
              <w:t></w:t>
            </w:r>
            <w:r>
              <w:rPr>
                <w:rFonts w:ascii="jf open 粉圓 2.0" w:hAnsi="jf open 粉圓 2.0" w:cs="jf open 粉圓 2.0" w:eastAsia="jf open 粉圓 2.0"/>
                <w:b/>
              </w:rPr>
              <w:t>萱</w:t>
            </w:r>
          </w:p>
        </w:tc>
      </w:tr>
      <w:tr>
        <w:trPr>
          <w:trHeight w:val="6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jf open 粉圓 2.0" w:hAnsi="jf open 粉圓 2.0" w:eastAsia="jf open 粉圓 2.0" w:cs="jf open 粉圓 2.0"/>
              </w:rPr>
            </w:pPr>
            <w:r>
              <w:rPr>
                <w:rFonts w:eastAsia="jf open 粉圓 2.0" w:cs="jf open 粉圓 2.0" w:ascii="jf open 粉圓 2.0" w:hAnsi="jf open 粉圓 2.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jf open 粉圓 2.0" w:hAnsi="jf open 粉圓 2.0" w:eastAsia="jf open 粉圓 2.0" w:cs="新細明體;PMingLiU"/>
              </w:rPr>
            </w:pPr>
            <w:r>
              <w:rPr>
                <w:rFonts w:eastAsia="jf open 粉圓 2.0" w:cs="新細明體;PMingLiU" w:ascii="jf open 粉圓 2.0" w:hAnsi="jf open 粉圓 2.0"/>
              </w:rPr>
              <w:t>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jf open 粉圓 2.0" w:hAnsi="jf open 粉圓 2.0" w:eastAsia="jf open 粉圓 2.0" w:cs="jf open 粉圓 2.0"/>
                <w:b/>
                <w:b/>
              </w:rPr>
            </w:pPr>
            <w:r>
              <w:rPr>
                <w:rFonts w:eastAsia="jf open 粉圓 2.0" w:cs="jf open 粉圓 2.0" w:ascii="jf open 粉圓 2.0" w:hAnsi="jf open 粉圓 2.0"/>
                <w:b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jf open 粉圓 2.0" w:hAnsi="jf open 粉圓 2.0" w:eastAsia="jf open 粉圓 2.0" w:cs="新細明體;PMingLiU"/>
              </w:rPr>
            </w:pPr>
            <w:r>
              <w:rPr>
                <w:rFonts w:ascii="jf open 粉圓 2.0" w:hAnsi="jf open 粉圓 2.0" w:cs="jf open 粉圓 2.0" w:eastAsia="jf open 粉圓 2.0"/>
                <w:b/>
              </w:rPr>
              <w:t>方</w:t>
            </w:r>
            <w:r>
              <w:rPr>
                <w:rFonts w:ascii="Wingdings 2" w:hAnsi="Wingdings 2" w:cs="Wingdings 2" w:eastAsia="Wingdings 2"/>
                <w:b/>
              </w:rPr>
              <w:t></w:t>
            </w:r>
            <w:r>
              <w:rPr>
                <w:rFonts w:ascii="jf open 粉圓 2.0" w:hAnsi="jf open 粉圓 2.0" w:cs="jf open 粉圓 2.0" w:eastAsia="jf open 粉圓 2.0"/>
                <w:b/>
              </w:rPr>
              <w:t>蓁</w:t>
            </w:r>
          </w:p>
        </w:tc>
      </w:tr>
      <w:tr>
        <w:trPr>
          <w:trHeight w:val="6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jf open 粉圓 2.0" w:hAnsi="jf open 粉圓 2.0" w:eastAsia="jf open 粉圓 2.0" w:cs="jf open 粉圓 2.0"/>
              </w:rPr>
            </w:pPr>
            <w:r>
              <w:rPr>
                <w:rFonts w:eastAsia="jf open 粉圓 2.0" w:cs="jf open 粉圓 2.0" w:ascii="jf open 粉圓 2.0" w:hAnsi="jf open 粉圓 2.0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jf open 粉圓 2.0" w:hAnsi="jf open 粉圓 2.0" w:eastAsia="jf open 粉圓 2.0" w:cs="新細明體;PMingLiU"/>
              </w:rPr>
            </w:pPr>
            <w:r>
              <w:rPr>
                <w:rFonts w:eastAsia="jf open 粉圓 2.0" w:cs="新細明體;PMingLiU" w:ascii="jf open 粉圓 2.0" w:hAnsi="jf open 粉圓 2.0"/>
              </w:rPr>
              <w:t>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jf open 粉圓 2.0" w:hAnsi="jf open 粉圓 2.0" w:eastAsia="jf open 粉圓 2.0" w:cs="jf open 粉圓 2.0"/>
                <w:b/>
                <w:b/>
              </w:rPr>
            </w:pPr>
            <w:r>
              <w:rPr>
                <w:rFonts w:eastAsia="jf open 粉圓 2.0" w:cs="jf open 粉圓 2.0" w:ascii="jf open 粉圓 2.0" w:hAnsi="jf open 粉圓 2.0"/>
                <w:b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jf open 粉圓 2.0" w:hAnsi="jf open 粉圓 2.0" w:cs="jf open 粉圓 2.0" w:eastAsia="jf open 粉圓 2.0"/>
                <w:b/>
              </w:rPr>
              <w:t>紀</w:t>
            </w:r>
            <w:r>
              <w:rPr>
                <w:rFonts w:ascii="Wingdings 2" w:hAnsi="Wingdings 2" w:cs="Wingdings 2" w:eastAsia="Wingdings 2"/>
                <w:b/>
              </w:rPr>
              <w:t></w:t>
            </w:r>
            <w:r>
              <w:rPr>
                <w:rFonts w:ascii="jf open 粉圓 2.0" w:hAnsi="jf open 粉圓 2.0" w:cs="jf open 粉圓 2.0" w:eastAsia="jf open 粉圓 2.0"/>
                <w:b/>
              </w:rPr>
              <w:t>勻</w:t>
            </w:r>
          </w:p>
        </w:tc>
      </w:tr>
      <w:tr>
        <w:trPr>
          <w:trHeight w:val="6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jf open 粉圓 2.0" w:hAnsi="jf open 粉圓 2.0" w:eastAsia="jf open 粉圓 2.0" w:cs="jf open 粉圓 2.0"/>
              </w:rPr>
            </w:pPr>
            <w:r>
              <w:rPr>
                <w:rFonts w:eastAsia="jf open 粉圓 2.0" w:cs="jf open 粉圓 2.0" w:ascii="jf open 粉圓 2.0" w:hAnsi="jf open 粉圓 2.0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jf open 粉圓 2.0" w:hAnsi="jf open 粉圓 2.0" w:eastAsia="jf open 粉圓 2.0" w:cs="新細明體;PMingLiU"/>
              </w:rPr>
            </w:pPr>
            <w:r>
              <w:rPr>
                <w:rFonts w:eastAsia="jf open 粉圓 2.0" w:cs="新細明體;PMingLiU" w:ascii="jf open 粉圓 2.0" w:hAnsi="jf open 粉圓 2.0"/>
              </w:rPr>
              <w:t>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jf open 粉圓 2.0" w:hAnsi="jf open 粉圓 2.0" w:eastAsia="jf open 粉圓 2.0" w:cs="jf open 粉圓 2.0"/>
                <w:b/>
                <w:b/>
              </w:rPr>
            </w:pPr>
            <w:r>
              <w:rPr>
                <w:rFonts w:eastAsia="jf open 粉圓 2.0" w:cs="jf open 粉圓 2.0" w:ascii="jf open 粉圓 2.0" w:hAnsi="jf open 粉圓 2.0"/>
                <w:b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jf open 粉圓 2.0" w:hAnsi="jf open 粉圓 2.0" w:cs="jf open 粉圓 2.0" w:eastAsia="jf open 粉圓 2.0"/>
                <w:b/>
              </w:rPr>
              <w:t>胡</w:t>
            </w:r>
            <w:r>
              <w:rPr>
                <w:rFonts w:ascii="Wingdings 2" w:hAnsi="Wingdings 2" w:cs="Wingdings 2" w:eastAsia="Wingdings 2"/>
                <w:b/>
              </w:rPr>
              <w:t></w:t>
            </w:r>
            <w:r>
              <w:rPr>
                <w:rFonts w:ascii="jf open 粉圓 2.0" w:hAnsi="jf open 粉圓 2.0" w:cs="jf open 粉圓 2.0" w:eastAsia="jf open 粉圓 2.0"/>
                <w:b/>
              </w:rPr>
              <w:t>翼</w:t>
            </w:r>
          </w:p>
        </w:tc>
      </w:tr>
      <w:tr>
        <w:trPr>
          <w:trHeight w:val="6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jf open 粉圓 2.0" w:hAnsi="jf open 粉圓 2.0" w:eastAsia="jf open 粉圓 2.0" w:cs="jf open 粉圓 2.0"/>
              </w:rPr>
            </w:pPr>
            <w:r>
              <w:rPr>
                <w:rFonts w:eastAsia="jf open 粉圓 2.0" w:cs="jf open 粉圓 2.0" w:ascii="jf open 粉圓 2.0" w:hAnsi="jf open 粉圓 2.0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jf open 粉圓 2.0" w:hAnsi="jf open 粉圓 2.0" w:eastAsia="jf open 粉圓 2.0" w:cs="新細明體;PMingLiU"/>
              </w:rPr>
            </w:pPr>
            <w:r>
              <w:rPr>
                <w:rFonts w:eastAsia="jf open 粉圓 2.0" w:cs="新細明體;PMingLiU" w:ascii="jf open 粉圓 2.0" w:hAnsi="jf open 粉圓 2.0"/>
              </w:rPr>
              <w:t>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jf open 粉圓 2.0" w:hAnsi="jf open 粉圓 2.0" w:eastAsia="jf open 粉圓 2.0" w:cs="jf open 粉圓 2.0"/>
                <w:b/>
                <w:b/>
              </w:rPr>
            </w:pPr>
            <w:r>
              <w:rPr>
                <w:rFonts w:eastAsia="jf open 粉圓 2.0" w:cs="jf open 粉圓 2.0" w:ascii="jf open 粉圓 2.0" w:hAnsi="jf open 粉圓 2.0"/>
                <w:b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jf open 粉圓 2.0" w:hAnsi="jf open 粉圓 2.0" w:eastAsia="jf open 粉圓 2.0" w:cs="新細明體;PMingLiU"/>
              </w:rPr>
            </w:pPr>
            <w:r>
              <w:rPr>
                <w:rFonts w:ascii="jf open 粉圓 2.0" w:hAnsi="jf open 粉圓 2.0" w:cs="jf open 粉圓 2.0" w:eastAsia="jf open 粉圓 2.0"/>
                <w:b/>
              </w:rPr>
              <w:t>林</w:t>
            </w:r>
            <w:r>
              <w:rPr>
                <w:rFonts w:ascii="Wingdings 2" w:hAnsi="Wingdings 2" w:cs="Wingdings 2" w:eastAsia="Wingdings 2"/>
                <w:b/>
              </w:rPr>
              <w:t></w:t>
            </w:r>
            <w:r>
              <w:rPr>
                <w:rFonts w:ascii="jf open 粉圓 2.0" w:hAnsi="jf open 粉圓 2.0" w:cs="jf open 粉圓 2.0" w:eastAsia="jf open 粉圓 2.0"/>
                <w:b/>
              </w:rPr>
              <w:t>霈</w:t>
            </w:r>
          </w:p>
        </w:tc>
      </w:tr>
      <w:tr>
        <w:trPr>
          <w:trHeight w:val="6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jf open 粉圓 2.0" w:hAnsi="jf open 粉圓 2.0" w:eastAsia="jf open 粉圓 2.0" w:cs="jf open 粉圓 2.0"/>
              </w:rPr>
            </w:pPr>
            <w:r>
              <w:rPr>
                <w:rFonts w:eastAsia="jf open 粉圓 2.0" w:cs="jf open 粉圓 2.0" w:ascii="jf open 粉圓 2.0" w:hAnsi="jf open 粉圓 2.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jf open 粉圓 2.0" w:hAnsi="jf open 粉圓 2.0" w:eastAsia="jf open 粉圓 2.0" w:cs="新細明體;PMingLiU"/>
              </w:rPr>
            </w:pPr>
            <w:r>
              <w:rPr>
                <w:rFonts w:eastAsia="jf open 粉圓 2.0" w:cs="新細明體;PMingLiU" w:ascii="jf open 粉圓 2.0" w:hAnsi="jf open 粉圓 2.0"/>
              </w:rPr>
              <w:t>1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jf open 粉圓 2.0" w:hAnsi="jf open 粉圓 2.0" w:eastAsia="jf open 粉圓 2.0" w:cs="jf open 粉圓 2.0"/>
                <w:b/>
                <w:b/>
              </w:rPr>
            </w:pPr>
            <w:r>
              <w:rPr>
                <w:rFonts w:eastAsia="jf open 粉圓 2.0" w:cs="jf open 粉圓 2.0" w:ascii="jf open 粉圓 2.0" w:hAnsi="jf open 粉圓 2.0"/>
                <w:b/>
              </w:rPr>
              <w:t>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jf open 粉圓 2.0" w:hAnsi="jf open 粉圓 2.0" w:eastAsia="jf open 粉圓 2.0" w:cs="新細明體;PMingLiU"/>
              </w:rPr>
            </w:pPr>
            <w:r>
              <w:rPr>
                <w:rFonts w:ascii="jf open 粉圓 2.0" w:hAnsi="jf open 粉圓 2.0" w:cs="jf open 粉圓 2.0" w:eastAsia="jf open 粉圓 2.0"/>
                <w:b/>
              </w:rPr>
              <w:t>曾</w:t>
            </w:r>
            <w:r>
              <w:rPr>
                <w:rFonts w:ascii="Wingdings 2" w:hAnsi="Wingdings 2" w:cs="Wingdings 2" w:eastAsia="Wingdings 2"/>
                <w:b/>
              </w:rPr>
              <w:t></w:t>
            </w:r>
            <w:r>
              <w:rPr>
                <w:rFonts w:ascii="jf open 粉圓 2.0" w:hAnsi="jf open 粉圓 2.0" w:cs="jf open 粉圓 2.0" w:eastAsia="jf open 粉圓 2.0"/>
                <w:b/>
              </w:rPr>
              <w:t>慶</w:t>
            </w:r>
          </w:p>
        </w:tc>
      </w:tr>
      <w:tr>
        <w:trPr>
          <w:trHeight w:val="6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jf open 粉圓 2.0" w:hAnsi="jf open 粉圓 2.0" w:eastAsia="jf open 粉圓 2.0" w:cs="jf open 粉圓 2.0"/>
              </w:rPr>
            </w:pPr>
            <w:r>
              <w:rPr>
                <w:rFonts w:eastAsia="jf open 粉圓 2.0" w:cs="jf open 粉圓 2.0" w:ascii="jf open 粉圓 2.0" w:hAnsi="jf open 粉圓 2.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jf open 粉圓 2.0" w:hAnsi="jf open 粉圓 2.0" w:eastAsia="jf open 粉圓 2.0" w:cs="新細明體;PMingLiU"/>
              </w:rPr>
            </w:pPr>
            <w:r>
              <w:rPr>
                <w:rFonts w:eastAsia="jf open 粉圓 2.0" w:cs="新細明體;PMingLiU" w:ascii="jf open 粉圓 2.0" w:hAnsi="jf open 粉圓 2.0"/>
              </w:rPr>
              <w:t>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jf open 粉圓 2.0" w:hAnsi="jf open 粉圓 2.0" w:eastAsia="jf open 粉圓 2.0" w:cs="jf open 粉圓 2.0"/>
                <w:b/>
                <w:b/>
              </w:rPr>
            </w:pPr>
            <w:r>
              <w:rPr>
                <w:rFonts w:eastAsia="jf open 粉圓 2.0" w:cs="jf open 粉圓 2.0" w:ascii="jf open 粉圓 2.0" w:hAnsi="jf open 粉圓 2.0"/>
                <w:b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jf open 粉圓 2.0" w:hAnsi="jf open 粉圓 2.0" w:eastAsia="jf open 粉圓 2.0" w:cs="新細明體;PMingLiU"/>
              </w:rPr>
            </w:pPr>
            <w:r>
              <w:rPr>
                <w:rFonts w:ascii="jf open 粉圓 2.0" w:hAnsi="jf open 粉圓 2.0" w:cs="jf open 粉圓 2.0" w:eastAsia="jf open 粉圓 2.0"/>
                <w:b/>
              </w:rPr>
              <w:t>吳</w:t>
            </w:r>
            <w:r>
              <w:rPr>
                <w:rFonts w:ascii="Wingdings 2" w:hAnsi="Wingdings 2" w:cs="Wingdings 2" w:eastAsia="Wingdings 2"/>
                <w:b/>
              </w:rPr>
              <w:t></w:t>
            </w:r>
            <w:r>
              <w:rPr>
                <w:rFonts w:ascii="jf open 粉圓 2.0" w:hAnsi="jf open 粉圓 2.0" w:cs="jf open 粉圓 2.0" w:eastAsia="jf open 粉圓 2.0"/>
                <w:b/>
              </w:rPr>
              <w:t>穎</w:t>
            </w:r>
          </w:p>
        </w:tc>
      </w:tr>
      <w:tr>
        <w:trPr>
          <w:trHeight w:val="6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jf open 粉圓 2.0" w:hAnsi="jf open 粉圓 2.0" w:eastAsia="jf open 粉圓 2.0" w:cs="jf open 粉圓 2.0"/>
              </w:rPr>
            </w:pPr>
            <w:r>
              <w:rPr>
                <w:rFonts w:eastAsia="jf open 粉圓 2.0" w:cs="jf open 粉圓 2.0" w:ascii="jf open 粉圓 2.0" w:hAnsi="jf open 粉圓 2.0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jf open 粉圓 2.0" w:hAnsi="jf open 粉圓 2.0" w:eastAsia="jf open 粉圓 2.0" w:cs="新細明體;PMingLiU"/>
              </w:rPr>
            </w:pPr>
            <w:r>
              <w:rPr>
                <w:rFonts w:eastAsia="jf open 粉圓 2.0" w:cs="新細明體;PMingLiU" w:ascii="jf open 粉圓 2.0" w:hAnsi="jf open 粉圓 2.0"/>
              </w:rPr>
              <w:t>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jf open 粉圓 2.0" w:hAnsi="jf open 粉圓 2.0" w:eastAsia="jf open 粉圓 2.0" w:cs="jf open 粉圓 2.0"/>
                <w:b/>
                <w:b/>
              </w:rPr>
            </w:pPr>
            <w:r>
              <w:rPr>
                <w:rFonts w:eastAsia="jf open 粉圓 2.0" w:cs="jf open 粉圓 2.0" w:ascii="jf open 粉圓 2.0" w:hAnsi="jf open 粉圓 2.0"/>
                <w:b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jf open 粉圓 2.0" w:hAnsi="jf open 粉圓 2.0" w:eastAsia="jf open 粉圓 2.0" w:cs="jf open 粉圓 2.0"/>
                <w:b/>
                <w:b/>
              </w:rPr>
            </w:pPr>
            <w:r>
              <w:rPr>
                <w:rFonts w:ascii="jf open 粉圓 2.0" w:hAnsi="jf open 粉圓 2.0" w:cs="jf open 粉圓 2.0" w:eastAsia="jf open 粉圓 2.0"/>
                <w:b/>
              </w:rPr>
              <w:t xml:space="preserve">余  </w:t>
            </w:r>
            <w:r>
              <w:rPr>
                <w:rFonts w:ascii="Wingdings 2" w:hAnsi="Wingdings 2" w:cs="Wingdings 2" w:eastAsia="Wingdings 2"/>
                <w:b/>
              </w:rPr>
              <w:t></w:t>
            </w:r>
          </w:p>
        </w:tc>
      </w:tr>
      <w:tr>
        <w:trPr>
          <w:trHeight w:val="6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jf open 粉圓 2.0" w:hAnsi="jf open 粉圓 2.0" w:eastAsia="jf open 粉圓 2.0" w:cs="jf open 粉圓 2.0"/>
              </w:rPr>
            </w:pPr>
            <w:r>
              <w:rPr>
                <w:rFonts w:eastAsia="jf open 粉圓 2.0" w:cs="jf open 粉圓 2.0" w:ascii="jf open 粉圓 2.0" w:hAnsi="jf open 粉圓 2.0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jf open 粉圓 2.0" w:hAnsi="jf open 粉圓 2.0" w:eastAsia="jf open 粉圓 2.0" w:cs="新細明體;PMingLiU"/>
              </w:rPr>
            </w:pPr>
            <w:r>
              <w:rPr>
                <w:rFonts w:eastAsia="jf open 粉圓 2.0" w:cs="新細明體;PMingLiU" w:ascii="jf open 粉圓 2.0" w:hAnsi="jf open 粉圓 2.0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jf open 粉圓 2.0" w:hAnsi="jf open 粉圓 2.0" w:eastAsia="jf open 粉圓 2.0" w:cs="jf open 粉圓 2.0"/>
                <w:b/>
                <w:b/>
              </w:rPr>
            </w:pPr>
            <w:r>
              <w:rPr>
                <w:rFonts w:eastAsia="jf open 粉圓 2.0" w:cs="jf open 粉圓 2.0" w:ascii="jf open 粉圓 2.0" w:hAnsi="jf open 粉圓 2.0"/>
                <w:b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jf open 粉圓 2.0" w:hAnsi="jf open 粉圓 2.0" w:cs="jf open 粉圓 2.0" w:eastAsia="jf open 粉圓 2.0"/>
                <w:b/>
              </w:rPr>
              <w:t>張</w:t>
            </w:r>
            <w:r>
              <w:rPr>
                <w:rFonts w:ascii="Wingdings 2" w:hAnsi="Wingdings 2" w:cs="Wingdings 2" w:eastAsia="Wingdings 2"/>
                <w:b/>
              </w:rPr>
              <w:t></w:t>
            </w:r>
            <w:r>
              <w:rPr>
                <w:rFonts w:ascii="jf open 粉圓 2.0" w:hAnsi="jf open 粉圓 2.0" w:cs="jf open 粉圓 2.0" w:eastAsia="jf open 粉圓 2.0"/>
                <w:b/>
              </w:rPr>
              <w:t>瑄</w:t>
            </w:r>
          </w:p>
        </w:tc>
      </w:tr>
      <w:tr>
        <w:trPr>
          <w:trHeight w:val="6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jf open 粉圓 2.0" w:hAnsi="jf open 粉圓 2.0" w:eastAsia="jf open 粉圓 2.0" w:cs="jf open 粉圓 2.0"/>
              </w:rPr>
            </w:pPr>
            <w:r>
              <w:rPr>
                <w:rFonts w:eastAsia="jf open 粉圓 2.0" w:cs="jf open 粉圓 2.0" w:ascii="jf open 粉圓 2.0" w:hAnsi="jf open 粉圓 2.0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jf open 粉圓 2.0" w:cs="新細明體;PMingLiU" w:ascii="jf open 粉圓 2.0" w:hAnsi="jf open 粉圓 2.0"/>
              </w:rPr>
              <w:t>1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jf open 粉圓 2.0" w:hAnsi="jf open 粉圓 2.0" w:eastAsia="jf open 粉圓 2.0" w:cs="jf open 粉圓 2.0"/>
                <w:b/>
                <w:b/>
              </w:rPr>
            </w:pPr>
            <w:r>
              <w:rPr>
                <w:rFonts w:eastAsia="jf open 粉圓 2.0" w:cs="jf open 粉圓 2.0" w:ascii="jf open 粉圓 2.0" w:hAnsi="jf open 粉圓 2.0"/>
                <w:b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jf open 粉圓 2.0" w:hAnsi="jf open 粉圓 2.0" w:eastAsia="jf open 粉圓 2.0" w:cs="新細明體;PMingLiU"/>
              </w:rPr>
            </w:pPr>
            <w:r>
              <w:rPr>
                <w:rFonts w:ascii="jf open 粉圓 2.0" w:hAnsi="jf open 粉圓 2.0" w:cs="jf open 粉圓 2.0" w:eastAsia="jf open 粉圓 2.0"/>
                <w:b/>
              </w:rPr>
              <w:t>蔡</w:t>
            </w:r>
            <w:r>
              <w:rPr>
                <w:rFonts w:ascii="Wingdings 2" w:hAnsi="Wingdings 2" w:cs="Wingdings 2" w:eastAsia="Wingdings 2"/>
                <w:b/>
              </w:rPr>
              <w:t></w:t>
            </w:r>
            <w:r>
              <w:rPr>
                <w:rFonts w:ascii="jf open 粉圓 2.0" w:hAnsi="jf open 粉圓 2.0" w:cs="jf open 粉圓 2.0" w:eastAsia="jf open 粉圓 2.0"/>
                <w:b/>
              </w:rPr>
              <w:t>秦</w:t>
            </w:r>
          </w:p>
        </w:tc>
      </w:tr>
      <w:tr>
        <w:trPr>
          <w:trHeight w:val="6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jf open 粉圓 2.0" w:hAnsi="jf open 粉圓 2.0" w:eastAsia="jf open 粉圓 2.0" w:cs="jf open 粉圓 2.0"/>
              </w:rPr>
            </w:pPr>
            <w:r>
              <w:rPr>
                <w:rFonts w:eastAsia="jf open 粉圓 2.0" w:cs="jf open 粉圓 2.0" w:ascii="jf open 粉圓 2.0" w:hAnsi="jf open 粉圓 2.0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jf open 粉圓 2.0" w:hAnsi="jf open 粉圓 2.0" w:eastAsia="jf open 粉圓 2.0" w:cs="新細明體;PMingLiU"/>
              </w:rPr>
            </w:pPr>
            <w:r>
              <w:rPr>
                <w:rFonts w:eastAsia="jf open 粉圓 2.0" w:cs="新細明體;PMingLiU" w:ascii="jf open 粉圓 2.0" w:hAnsi="jf open 粉圓 2.0"/>
              </w:rPr>
              <w:t>1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jf open 粉圓 2.0" w:hAnsi="jf open 粉圓 2.0" w:eastAsia="jf open 粉圓 2.0" w:cs="jf open 粉圓 2.0"/>
                <w:b/>
                <w:b/>
              </w:rPr>
            </w:pPr>
            <w:r>
              <w:rPr>
                <w:rFonts w:eastAsia="jf open 粉圓 2.0" w:cs="jf open 粉圓 2.0" w:ascii="jf open 粉圓 2.0" w:hAnsi="jf open 粉圓 2.0"/>
                <w:b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jf open 粉圓 2.0" w:hAnsi="jf open 粉圓 2.0" w:eastAsia="jf open 粉圓 2.0" w:cs="新細明體;PMingLiU"/>
              </w:rPr>
            </w:pPr>
            <w:r>
              <w:rPr>
                <w:rFonts w:ascii="jf open 粉圓 2.0" w:hAnsi="jf open 粉圓 2.0" w:cs="jf open 粉圓 2.0" w:eastAsia="jf open 粉圓 2.0"/>
                <w:b/>
              </w:rPr>
              <w:t>白</w:t>
            </w:r>
            <w:r>
              <w:rPr>
                <w:rFonts w:ascii="Wingdings 2" w:hAnsi="Wingdings 2" w:cs="Wingdings 2" w:eastAsia="Wingdings 2"/>
                <w:b/>
              </w:rPr>
              <w:t></w:t>
            </w:r>
            <w:r>
              <w:rPr>
                <w:rFonts w:ascii="jf open 粉圓 2.0" w:hAnsi="jf open 粉圓 2.0" w:cs="jf open 粉圓 2.0" w:eastAsia="jf open 粉圓 2.0"/>
                <w:b/>
              </w:rPr>
              <w:t>婕</w:t>
            </w:r>
          </w:p>
        </w:tc>
      </w:tr>
      <w:tr>
        <w:trPr>
          <w:trHeight w:val="6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jf open 粉圓 2.0" w:hAnsi="jf open 粉圓 2.0" w:eastAsia="jf open 粉圓 2.0" w:cs="jf open 粉圓 2.0"/>
              </w:rPr>
            </w:pPr>
            <w:r>
              <w:rPr>
                <w:rFonts w:eastAsia="jf open 粉圓 2.0" w:cs="jf open 粉圓 2.0" w:ascii="jf open 粉圓 2.0" w:hAnsi="jf open 粉圓 2.0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jf open 粉圓 2.0" w:hAnsi="jf open 粉圓 2.0" w:eastAsia="jf open 粉圓 2.0" w:cs="新細明體;PMingLiU"/>
              </w:rPr>
            </w:pPr>
            <w:r>
              <w:rPr>
                <w:rFonts w:eastAsia="jf open 粉圓 2.0" w:cs="jf open 粉圓 2.0" w:ascii="jf open 粉圓 2.0" w:hAnsi="jf open 粉圓 2.0"/>
              </w:rPr>
              <w:t>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jf open 粉圓 2.0" w:hAnsi="jf open 粉圓 2.0" w:eastAsia="jf open 粉圓 2.0" w:cs="jf open 粉圓 2.0"/>
                <w:b/>
                <w:b/>
              </w:rPr>
            </w:pPr>
            <w:r>
              <w:rPr>
                <w:rStyle w:val="StrongEmphasis"/>
                <w:rFonts w:eastAsia="jf open 粉圓 2.0" w:cs="jf open 粉圓 2.0" w:ascii="jf open 粉圓 2.0" w:hAnsi="jf open 粉圓 2.0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jf open 粉圓 2.0" w:hAnsi="jf open 粉圓 2.0" w:eastAsia="jf open 粉圓 2.0" w:cs="jf open 粉圓 2.0"/>
                <w:b/>
                <w:b/>
              </w:rPr>
            </w:pPr>
            <w:r>
              <w:rPr>
                <w:rStyle w:val="StrongEmphasis"/>
                <w:rFonts w:ascii="jf open 粉圓 2.0" w:hAnsi="jf open 粉圓 2.0" w:cs="jf open 粉圓 2.0" w:eastAsia="jf open 粉圓 2.0"/>
              </w:rPr>
              <w:t>杜○穎</w:t>
            </w:r>
          </w:p>
        </w:tc>
      </w:tr>
    </w:tbl>
    <w:p>
      <w:pPr>
        <w:pStyle w:val="Normal"/>
        <w:spacing w:lineRule="atLeast" w:line="0"/>
        <w:rPr>
          <w:rFonts w:ascii="jf open 粉圓 2.0" w:hAnsi="jf open 粉圓 2.0" w:eastAsia="jf open 粉圓 2.0" w:cs="jf open 粉圓 2.0"/>
          <w:sz w:val="28"/>
          <w:szCs w:val="28"/>
        </w:rPr>
      </w:pPr>
      <w:r>
        <w:rPr>
          <w:rFonts w:ascii="jf open 粉圓 2.0" w:hAnsi="jf open 粉圓 2.0" w:cs="jf open 粉圓 2.0" w:eastAsia="jf open 粉圓 2.0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jf open 粉圓 2.0" w:hAnsi="jf open 粉圓 2.0" w:eastAsia="jf open 粉圓 2.0" w:cs="jf open 粉圓 2.0"/>
          <w:sz w:val="28"/>
          <w:szCs w:val="28"/>
        </w:rPr>
      </w:pPr>
      <w:r>
        <w:rPr>
          <w:rFonts w:ascii="jf open 粉圓 2.0" w:hAnsi="jf open 粉圓 2.0" w:cs="jf open 粉圓 2.0" w:eastAsia="jf open 粉圓 2.0"/>
          <w:sz w:val="28"/>
          <w:szCs w:val="28"/>
        </w:rPr>
        <w:t>將於</w:t>
      </w:r>
      <w:r>
        <w:rPr>
          <w:rFonts w:eastAsia="jf open 粉圓 2.0" w:cs="jf open 粉圓 2.0" w:ascii="jf open 粉圓 2.0" w:hAnsi="jf open 粉圓 2.0"/>
          <w:sz w:val="28"/>
          <w:szCs w:val="28"/>
        </w:rPr>
        <w:t>12</w:t>
      </w:r>
      <w:r>
        <w:rPr>
          <w:rFonts w:ascii="jf open 粉圓 2.0" w:hAnsi="jf open 粉圓 2.0" w:cs="jf open 粉圓 2.0" w:eastAsia="jf open 粉圓 2.0"/>
          <w:sz w:val="28"/>
          <w:szCs w:val="28"/>
        </w:rPr>
        <w:t>：</w:t>
      </w:r>
      <w:r>
        <w:rPr>
          <w:rFonts w:eastAsia="jf open 粉圓 2.0" w:cs="jf open 粉圓 2.0" w:ascii="jf open 粉圓 2.0" w:hAnsi="jf open 粉圓 2.0"/>
          <w:sz w:val="28"/>
          <w:szCs w:val="28"/>
        </w:rPr>
        <w:t>10</w:t>
      </w:r>
      <w:r>
        <w:rPr>
          <w:rFonts w:ascii="jf open 粉圓 2.0" w:hAnsi="jf open 粉圓 2.0" w:cs="jf open 粉圓 2.0" w:eastAsia="jf open 粉圓 2.0"/>
          <w:sz w:val="28"/>
          <w:szCs w:val="28"/>
        </w:rPr>
        <w:t>開始唱名，唱名三次未到者取消甄選資格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jf open 粉圓 2.0" w:cs="jf open 粉圓 2.0" w:ascii="jf open 粉圓 2.0" w:hAnsi="jf open 粉圓 2.0"/>
          <w:sz w:val="28"/>
          <w:szCs w:val="28"/>
        </w:rPr>
        <w:t>12</w:t>
      </w:r>
      <w:r>
        <w:rPr>
          <w:rFonts w:ascii="jf open 粉圓 2.0" w:hAnsi="jf open 粉圓 2.0" w:cs="jf open 粉圓 2.0" w:eastAsia="jf open 粉圓 2.0"/>
          <w:sz w:val="28"/>
          <w:szCs w:val="28"/>
        </w:rPr>
        <w:t>：</w:t>
      </w:r>
      <w:r>
        <w:rPr>
          <w:rFonts w:eastAsia="jf open 粉圓 2.0" w:cs="jf open 粉圓 2.0" w:ascii="jf open 粉圓 2.0" w:hAnsi="jf open 粉圓 2.0"/>
          <w:sz w:val="28"/>
          <w:szCs w:val="28"/>
        </w:rPr>
        <w:t>15</w:t>
      </w:r>
      <w:r>
        <w:rPr>
          <w:rFonts w:ascii="jf open 粉圓 2.0" w:hAnsi="jf open 粉圓 2.0" w:cs="jf open 粉圓 2.0" w:eastAsia="jf open 粉圓 2.0"/>
          <w:sz w:val="28"/>
          <w:szCs w:val="28"/>
        </w:rPr>
        <w:t>甄選開始，將會帶領甄選同學至</w:t>
      </w:r>
      <w:r>
        <w:rPr>
          <w:rFonts w:eastAsia="jf open 粉圓 2.0" w:cs="jf open 粉圓 2.0" w:ascii="jf open 粉圓 2.0" w:hAnsi="jf open 粉圓 2.0"/>
          <w:sz w:val="28"/>
          <w:szCs w:val="28"/>
        </w:rPr>
        <w:t>K</w:t>
      </w:r>
      <w:r>
        <w:rPr>
          <w:rFonts w:ascii="jf open 粉圓 2.0" w:hAnsi="jf open 粉圓 2.0" w:cs="jf open 粉圓 2.0" w:eastAsia="jf open 粉圓 2.0"/>
          <w:sz w:val="28"/>
          <w:szCs w:val="28"/>
        </w:rPr>
        <w:t>中二樓抽題，於預備席準備２分鐘。</w:t>
      </w:r>
    </w:p>
    <w:p>
      <w:pPr>
        <w:pStyle w:val="Normal"/>
        <w:numPr>
          <w:ilvl w:val="0"/>
          <w:numId w:val="1"/>
        </w:numPr>
        <w:spacing w:lineRule="exact" w:line="480"/>
        <w:ind w:left="417" w:hanging="417"/>
        <w:rPr>
          <w:rFonts w:ascii="jf open 粉圓 2.0" w:hAnsi="jf open 粉圓 2.0" w:eastAsia="jf open 粉圓 2.0" w:cs="jf open 粉圓 2.0"/>
          <w:sz w:val="28"/>
          <w:szCs w:val="28"/>
        </w:rPr>
      </w:pPr>
      <w:r>
        <w:rPr>
          <w:rFonts w:ascii="jf open 粉圓 2.0" w:hAnsi="jf open 粉圓 2.0" w:cs="jf open 粉圓 2.0" w:eastAsia="jf open 粉圓 2.0"/>
          <w:sz w:val="28"/>
          <w:szCs w:val="28"/>
        </w:rPr>
        <w:t>聽候引導叫號上台，朗讀時間至多</w:t>
      </w:r>
      <w:r>
        <w:rPr>
          <w:rFonts w:eastAsia="jf open 粉圓 2.0" w:cs="jf open 粉圓 2.0" w:ascii="jf open 粉圓 2.0" w:hAnsi="jf open 粉圓 2.0"/>
          <w:sz w:val="28"/>
          <w:szCs w:val="28"/>
        </w:rPr>
        <w:t>30</w:t>
      </w:r>
      <w:r>
        <w:rPr>
          <w:rFonts w:ascii="jf open 粉圓 2.0" w:hAnsi="jf open 粉圓 2.0" w:cs="jf open 粉圓 2.0" w:eastAsia="jf open 粉圓 2.0"/>
          <w:sz w:val="28"/>
          <w:szCs w:val="28"/>
        </w:rPr>
        <w:t>秒，</w:t>
      </w:r>
      <w:r>
        <w:rPr>
          <w:rFonts w:eastAsia="jf open 粉圓 2.0" w:cs="jf open 粉圓 2.0" w:ascii="jf open 粉圓 2.0" w:hAnsi="jf open 粉圓 2.0"/>
          <w:sz w:val="28"/>
          <w:szCs w:val="28"/>
        </w:rPr>
        <w:t>30</w:t>
      </w:r>
      <w:r>
        <w:rPr>
          <w:rFonts w:ascii="jf open 粉圓 2.0" w:hAnsi="jf open 粉圓 2.0" w:cs="jf open 粉圓 2.0" w:eastAsia="jf open 粉圓 2.0"/>
          <w:sz w:val="28"/>
          <w:szCs w:val="28"/>
        </w:rPr>
        <w:t>秒按一聲長鈴結束動作下台，接續進行</w:t>
      </w:r>
      <w:r>
        <w:rPr>
          <w:rFonts w:eastAsia="jf open 粉圓 2.0" w:cs="jf open 粉圓 2.0" w:ascii="jf open 粉圓 2.0" w:hAnsi="jf open 粉圓 2.0"/>
          <w:sz w:val="28"/>
          <w:szCs w:val="28"/>
        </w:rPr>
        <w:t>2</w:t>
      </w:r>
      <w:r>
        <w:rPr>
          <w:rFonts w:ascii="jf open 粉圓 2.0" w:hAnsi="jf open 粉圓 2.0" w:cs="jf open 粉圓 2.0" w:eastAsia="jf open 粉圓 2.0"/>
          <w:sz w:val="28"/>
          <w:szCs w:val="28"/>
        </w:rPr>
        <w:t>分鐘問答。</w:t>
      </w:r>
    </w:p>
    <w:p>
      <w:pPr>
        <w:pStyle w:val="Normal"/>
        <w:numPr>
          <w:ilvl w:val="0"/>
          <w:numId w:val="1"/>
        </w:numPr>
        <w:spacing w:lineRule="exact" w:line="480"/>
        <w:ind w:left="417" w:hanging="417"/>
        <w:rPr>
          <w:rFonts w:ascii="jf open 粉圓 2.0" w:hAnsi="jf open 粉圓 2.0" w:eastAsia="jf open 粉圓 2.0" w:cs="jf open 粉圓 2.0"/>
          <w:sz w:val="28"/>
          <w:szCs w:val="28"/>
        </w:rPr>
      </w:pPr>
      <w:r>
        <w:rPr>
          <w:rFonts w:ascii="jf open 粉圓 2.0" w:hAnsi="jf open 粉圓 2.0" w:cs="jf open 粉圓 2.0" w:eastAsia="jf open 粉圓 2.0"/>
          <w:sz w:val="28"/>
          <w:szCs w:val="28"/>
        </w:rPr>
        <w:t>朗讀結束後請依指示離場，並盡速回到各班安靜午休。</w:t>
      </w:r>
    </w:p>
    <w:p>
      <w:pPr>
        <w:pStyle w:val="Normal"/>
        <w:numPr>
          <w:ilvl w:val="0"/>
          <w:numId w:val="1"/>
        </w:numPr>
        <w:spacing w:lineRule="exact" w:line="480"/>
        <w:ind w:left="417" w:hanging="417"/>
        <w:rPr>
          <w:rFonts w:ascii="jf open 粉圓 2.0" w:hAnsi="jf open 粉圓 2.0" w:eastAsia="jf open 粉圓 2.0" w:cs="jf open 粉圓 2.0"/>
          <w:sz w:val="28"/>
          <w:szCs w:val="28"/>
        </w:rPr>
      </w:pPr>
      <w:r>
        <w:rPr>
          <w:rFonts w:ascii="jf open 粉圓 2.0" w:hAnsi="jf open 粉圓 2.0" w:cs="jf open 粉圓 2.0" w:eastAsia="jf open 粉圓 2.0"/>
          <w:sz w:val="28"/>
          <w:szCs w:val="28"/>
        </w:rPr>
        <w:t>甄選結果將於學校網頁「公告訊息」項下公告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f open 粉圓 2.0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53:00Z</dcterms:created>
  <dc:creator>dcshuser</dc:creator>
  <dc:description/>
  <cp:keywords/>
  <dc:language>en-US</dc:language>
  <cp:lastModifiedBy>劉悅如 高中部</cp:lastModifiedBy>
  <cp:lastPrinted>2023-09-25T16:21:00Z</cp:lastPrinted>
  <dcterms:modified xsi:type="dcterms:W3CDTF">2023-09-26T05:25:00Z</dcterms:modified>
  <cp:revision>9</cp:revision>
  <dc:subject/>
  <dc:title>103學年度 國中部司儀甄選 順序表</dc:title>
</cp:coreProperties>
</file>