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52"/>
        <w:gridCol w:w="1276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大直高級中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課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展委員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四樓會議室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世文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涵冬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各學科老師於上週教學研究會討論課程規劃時數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有提供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的課綱，請老師參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自然科提出在高二階段的二、三類課表一致事宜，經評估後，會造成學生假三類更多，無法確實切割二、三類學生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工作報告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課綱至今已經是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校開課已趨於穩定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課發會後，自然科有提出是否高二的二類和三類課表是否可以一致？但是後來與校長開會決議，二類和三類開課仍然要有所區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去年的開課，變動如下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資料第四頁第六點，高二生命教育由英文科授課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去年新開設特招班，今年則停辦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大考不會有特別變化，仍舊是國英數自社，所以在跟學生宣導各類組課程時，會跟學生說明各類組開設的課程。本校預計於下週三高一朝會宣導分組課程事宜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有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各科開課規劃，舉例來說：國文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要內含文化基本教材，歷史地理公民各課程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降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。請各科代表帶回去與科內同仁充份討論，以讓老師們了解各科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：</w:t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4847"/>
            </w:tblGrid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一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單位：教務處</w:t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案由：為本校</w:t>
                  </w: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學年度高中課程時數規劃草案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附件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提請討論。</w:t>
                  </w:r>
                </w:p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：前揭草案係根據「普通高級中學課程綱要總綱」之規定，配合學生類組需求及考量本校師資結構現況作成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決議：提案通過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4847"/>
            </w:tblGrid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二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單位：高中英文科</w:t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案由：建議</w:t>
                  </w: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學年度高二科學探索班</w:t>
                  </w:r>
                  <w:r>
                    <w:rPr>
                      <w:rFonts w:eastAsia="標楷體" w:cs="標楷體" w:ascii="標楷體" w:hAnsi="標楷體"/>
                    </w:rPr>
                    <w:t>(H209)</w:t>
                  </w:r>
                  <w:r>
                    <w:rPr>
                      <w:rFonts w:ascii="標楷體" w:hAnsi="標楷體" w:cs="標楷體" w:eastAsia="標楷體"/>
                    </w:rPr>
                    <w:t>英文時數擬由每週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節修正為每週</w:t>
                  </w:r>
                  <w:r>
                    <w:rPr>
                      <w:rFonts w:eastAsia="標楷體" w:cs="標楷體" w:ascii="標楷體" w:hAnsi="標楷體"/>
                    </w:rPr>
                    <w:t>4.5</w:t>
                  </w:r>
                  <w:r>
                    <w:rPr>
                      <w:rFonts w:ascii="標楷體" w:hAnsi="標楷體" w:cs="標楷體" w:eastAsia="標楷體"/>
                    </w:rPr>
                    <w:t>節，提請討論。</w:t>
                  </w:r>
                </w:p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：依據原高中課程時數規劃草案，高二科學探索班每週英文授課為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節，相較其他類組而言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類</w:t>
                  </w:r>
                  <w:r>
                    <w:rPr>
                      <w:rFonts w:eastAsia="標楷體" w:cs="標楷體" w:ascii="標楷體" w:hAnsi="標楷體"/>
                    </w:rPr>
                    <w:t>5.5</w:t>
                  </w:r>
                  <w:r>
                    <w:rPr>
                      <w:rFonts w:ascii="標楷體" w:hAnsi="標楷體" w:cs="標楷體" w:eastAsia="標楷體"/>
                    </w:rPr>
                    <w:t>節、二類</w:t>
                  </w:r>
                  <w:r>
                    <w:rPr>
                      <w:rFonts w:eastAsia="標楷體" w:cs="標楷體" w:ascii="標楷體" w:hAnsi="標楷體"/>
                    </w:rPr>
                    <w:t>4.5</w:t>
                  </w:r>
                  <w:r>
                    <w:rPr>
                      <w:rFonts w:ascii="標楷體" w:hAnsi="標楷體" w:cs="標楷體" w:eastAsia="標楷體"/>
                    </w:rPr>
                    <w:t>節、三類</w:t>
                  </w:r>
                  <w:r>
                    <w:rPr>
                      <w:rFonts w:eastAsia="標楷體" w:cs="標楷體" w:ascii="標楷體" w:hAnsi="標楷體"/>
                    </w:rPr>
                    <w:t>4.5</w:t>
                  </w:r>
                  <w:r>
                    <w:rPr>
                      <w:rFonts w:ascii="標楷體" w:hAnsi="標楷體" w:cs="標楷體" w:eastAsia="標楷體"/>
                    </w:rPr>
                    <w:t>節、資優班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節、寰宇班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英文時數明顯偏低，因英文學習需著重長期培養，且將影響未來升學，故，與原自然特色課程中之物理課協調，原自然特色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改為化學特色</w:t>
                  </w:r>
                  <w:r>
                    <w:rPr>
                      <w:rFonts w:eastAsia="標楷體" w:cs="標楷體" w:ascii="標楷體" w:hAnsi="標楷體"/>
                    </w:rPr>
                    <w:t>0.5</w:t>
                  </w:r>
                  <w:r>
                    <w:rPr>
                      <w:rFonts w:ascii="標楷體" w:hAnsi="標楷體" w:cs="標楷體" w:eastAsia="標楷體"/>
                    </w:rPr>
                    <w:t>，釋出的</w:t>
                  </w:r>
                  <w:r>
                    <w:rPr>
                      <w:rFonts w:eastAsia="標楷體" w:cs="標楷體" w:ascii="標楷體" w:hAnsi="標楷體"/>
                    </w:rPr>
                    <w:t>0.5</w:t>
                  </w:r>
                  <w:r>
                    <w:rPr>
                      <w:rFonts w:ascii="標楷體" w:hAnsi="標楷體" w:cs="標楷體" w:eastAsia="標楷體"/>
                    </w:rPr>
                    <w:t>學分改為生命教育</w:t>
                  </w:r>
                  <w:r>
                    <w:rPr>
                      <w:rFonts w:eastAsia="標楷體" w:cs="標楷體" w:ascii="標楷體" w:hAnsi="標楷體"/>
                    </w:rPr>
                    <w:t>0.5</w:t>
                  </w:r>
                  <w:r>
                    <w:rPr>
                      <w:rFonts w:ascii="標楷體" w:hAnsi="標楷體" w:cs="標楷體" w:eastAsia="標楷體"/>
                    </w:rPr>
                    <w:t>，並依往例由英文科教師任課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決議：提案通過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4847"/>
            </w:tblGrid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三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單位：高中社會科</w:t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案由：建議</w:t>
                  </w: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學年度高二寰宇視界班</w:t>
                  </w:r>
                  <w:r>
                    <w:rPr>
                      <w:rFonts w:eastAsia="標楷體" w:cs="標楷體" w:ascii="標楷體" w:hAnsi="標楷體"/>
                    </w:rPr>
                    <w:t>(H208)</w:t>
                  </w:r>
                  <w:r>
                    <w:rPr>
                      <w:rFonts w:ascii="標楷體" w:hAnsi="標楷體" w:cs="標楷體" w:eastAsia="標楷體"/>
                    </w:rPr>
                    <w:t>歷史課與英文特色課之課程時數修正，提請討論。</w:t>
                  </w:r>
                </w:p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：高二社會組歷史課程內容繁重，為增加學生大學入學應試實力，建議將英文課色課時數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節，調整為英文特色課與世界史各開設</w:t>
                  </w:r>
                  <w:r>
                    <w:rPr>
                      <w:rFonts w:eastAsia="標楷體" w:cs="標楷體" w:ascii="標楷體" w:hAnsi="標楷體"/>
                    </w:rPr>
                    <w:t>0.5</w:t>
                  </w:r>
                  <w:r>
                    <w:rPr>
                      <w:rFonts w:ascii="標楷體" w:hAnsi="標楷體" w:cs="標楷體" w:eastAsia="標楷體"/>
                    </w:rPr>
                    <w:t>節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決議：提案通過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4847"/>
            </w:tblGrid>
            <w:tr>
              <w:trPr/>
              <w:tc>
                <w:tcPr>
                  <w:tcW w:w="484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四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單位：特教組</w:t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案由：為本校</w:t>
                  </w:r>
                  <w:r>
                    <w:rPr>
                      <w:rFonts w:eastAsia="標楷體" w:cs="標楷體" w:ascii="標楷體" w:hAnsi="標楷體"/>
                    </w:rPr>
                    <w:t>104</w:t>
                  </w:r>
                  <w:r>
                    <w:rPr>
                      <w:rFonts w:ascii="標楷體" w:hAnsi="標楷體" w:cs="標楷體" w:eastAsia="標楷體"/>
                    </w:rPr>
                    <w:t>學年度特殊教育課程計畫，提請討論</w:t>
                  </w:r>
                </w:p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：前揭草案係根據高級中等以下學校特殊需求領域課程大綱之規定、配合學生需求及考量本校師資結構現況作成。依據學生需求，可運用午休和自習課抽離學生開設資優與身障相關課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決議：備查，未來將於相關會議呈現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二類課程與往年不同，請行政端與導師務必跟學生與家長宣導說明清楚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特色課程還有各學科和特教的各項課程應該要附上課程計劃，未來朝向這方面發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課綱說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公民科的課程建議高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、高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大家在想課程時，除了時數之外，是否可以考慮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綱的校訂必修課程真正落實成為本校的特色課程。多元選修課程目前未來高一各科開設一門課，各老師可以提早開始準備，未來高一和高二的課程。彈性課程是否可以考慮真正落實精神，可以考慮做分組教學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綱是否可以真正成為學校特色的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結論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年高二的二類組不開設生物和地科輔導課，擬請地科和生物用暑輔的方式或是升學講座的方式，另行開課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學科代表真的去研究課綱，以利未來接下來兩年討論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大考怎麼考，教材是否做取捨，還是會影響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的開設。若未來課程時數減少，請各科淬取最核心的課程教授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我們開設高一兩節跑班選修，未來各校趨勢高二也會做跑班選修。課程部份可以請各學科與領先計劃開設的課程結合與發展。未來本校可以考慮走各課程群的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科學學群、人文學群、生活學群，學生至少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的做法是段考後進行三天的田園教學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以考慮於多元選修之延伸，開設學程制的課程，例如：小小領袖家學程、小小旅行家學程。請大家多多向各校詢問並提供意見。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以彌補課程時數不足之數，但是要看如何開設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會找大家開會討論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程與修正，預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的八月要抵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9:00Z</dcterms:created>
  <dc:creator>user</dc:creator>
  <dc:description/>
  <cp:keywords/>
  <dc:language>en-US</dc:language>
  <cp:lastModifiedBy>Administrator</cp:lastModifiedBy>
  <cp:lastPrinted>2011-09-21T12:46:00Z</cp:lastPrinted>
  <dcterms:modified xsi:type="dcterms:W3CDTF">2015-04-07T08:26:00Z</dcterms:modified>
  <cp:revision>27</cp:revision>
  <dc:subject/>
  <dc:title>臺北市立大直高級中學(     )領域行事曆</dc:title>
</cp:coreProperties>
</file>