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80" w:after="180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課後議課</w:t>
      </w:r>
      <w:r>
        <w:rPr/>
        <w:t>紀錄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707"/>
        <w:gridCol w:w="2707"/>
      </w:tblGrid>
      <w:tr>
        <w:trPr>
          <w:trHeight w:val="567" w:hRule="atLeast"/>
        </w:trPr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習學生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時間：</w:t>
            </w:r>
          </w:p>
        </w:tc>
      </w:tr>
      <w:tr>
        <w:trPr>
          <w:trHeight w:val="567" w:hRule="atLeast"/>
        </w:trPr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單元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議課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議課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：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議回饋會談重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觀課教師根據教學演示評量表進行回饋及澄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習學生表達自己在教學過程中的感受、看法及省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72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實習學生瞭解自己的教學優勢與建議改進方向</w:t>
            </w:r>
          </w:p>
        </w:tc>
      </w:tr>
      <w:tr>
        <w:trPr/>
        <w:tc>
          <w:tcPr>
            <w:tcW w:w="10264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0"/>
              <w:ind w:left="-79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習學生的教學優點與特色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-79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習學生可調整或改變的地方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ind w:left="-1" w:hanging="78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對實習學生之具體成長建議</w:t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567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28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實習學生教學演示表單</w:t>
          </w:r>
          <w:r>
            <w:rPr>
              <w:rFonts w:eastAsia="微軟正黑體" w:cs="微軟正黑體" w:ascii="微軟正黑體" w:hAnsi="微軟正黑體"/>
            </w:rPr>
            <w:t xml:space="preserve">(3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5:00Z</dcterms:created>
  <dc:creator>0132</dc:creator>
  <dc:description/>
  <cp:keywords/>
  <dc:language>en-US</dc:language>
  <cp:lastModifiedBy>user</cp:lastModifiedBy>
  <cp:lastPrinted>2019-10-05T16:24:00Z</cp:lastPrinted>
  <dcterms:modified xsi:type="dcterms:W3CDTF">2019-11-07T01:55:00Z</dcterms:modified>
  <cp:revision>2</cp:revision>
  <dc:subject/>
  <dc:title>臺北市100學年度高級中等以下學校</dc:title>
</cp:coreProperties>
</file>