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36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教學演示評量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87"/>
        <w:gridCol w:w="2091"/>
        <w:gridCol w:w="1154"/>
        <w:gridCol w:w="1476"/>
        <w:gridCol w:w="590"/>
        <w:gridCol w:w="590"/>
        <w:gridCol w:w="590"/>
      </w:tblGrid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實習學生：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演示班級：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演示科目：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元名稱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演示日期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演示時間：</w:t>
            </w:r>
          </w:p>
        </w:tc>
      </w:tr>
      <w:tr>
        <w:trPr>
          <w:trHeight w:val="567" w:hRule="atLeast"/>
        </w:trPr>
        <w:tc>
          <w:tcPr>
            <w:tcW w:w="10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教師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實習輔導教師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實習指導教師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校內相同領域教師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校外相同領域教師</w:t>
            </w:r>
          </w:p>
        </w:tc>
      </w:tr>
      <w:tr>
        <w:trPr>
          <w:trHeight w:val="5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指標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表現指標與參考檢核重點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體事實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量基準</w:t>
            </w:r>
          </w:p>
        </w:tc>
      </w:tr>
      <w:tr>
        <w:trPr>
          <w:trHeight w:val="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優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待</w:t>
            </w:r>
          </w:p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改進</w:t>
            </w:r>
          </w:p>
        </w:tc>
      </w:tr>
      <w:tr>
        <w:trPr>
          <w:trHeight w:val="54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A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設計適切的教學方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1-1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依課程綱要及學習目標研擬教學計畫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04" w:hanging="704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1-2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依據學生學習特性，選擇適切的教學方法與教材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1-3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設計多元、適切的評量方式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A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掌握教學重點並善用教學技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70" w:hanging="77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2-1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熟悉任教科目或領域之專門知識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18" w:leader="none"/>
              </w:tabs>
              <w:snapToGrid w:val="false"/>
              <w:spacing w:lineRule="exact" w:line="380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70" w:hanging="77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2-2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引起學生學習動機與興趣。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70" w:hanging="77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2-3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清楚呈現教學內容，並能維持教學流暢性與邏輯性。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70" w:hanging="77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2-4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適時歸納與引導重要概念或重點。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70" w:hanging="77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2-5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善用教學策略與技巧，引導學生學習。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A-3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適切實施學習評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70" w:hanging="77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3-1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適時運用評量方式，了解學生的學習狀況。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04" w:hanging="704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3-2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與學生共同檢討評量成果，從中了解學生學習困難，並給予回饋與指導。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70" w:hanging="77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A-3-3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運用評量的結果，進行教材教法之檢討與反思。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建立有助於學習的情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04" w:hanging="704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>B-2-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參與班級空間規劃與學習環境安排，及營造正向支持的班級氛圍。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04" w:hanging="704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  <w:t xml:space="preserve">B-2-2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</w:rPr>
              <w:t>熟悉制訂與維護班級團體規約的技巧。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評述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實習學生簽名：                           觀課教師簽名：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1381"/>
    </w:tblGrid>
    <w:tr>
      <w:trPr>
        <w:trHeight w:val="358" w:hRule="atLeast"/>
      </w:trPr>
      <w:tc>
        <w:tcPr>
          <w:tcW w:w="99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臺北市立大直高級中學實習學生教學演示表單</w:t>
          </w:r>
          <w:r>
            <w:rPr>
              <w:rFonts w:eastAsia="微軟正黑體" w:cs="微軟正黑體" w:ascii="微軟正黑體" w:hAnsi="微軟正黑體"/>
            </w:rPr>
            <w:t xml:space="preserve">(2)    </w:t>
          </w:r>
        </w:p>
      </w:tc>
      <w:tc>
        <w:tcPr>
          <w:tcW w:w="13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1:00Z</dcterms:created>
  <dc:creator>0132</dc:creator>
  <dc:description/>
  <cp:keywords/>
  <dc:language>en-US</dc:language>
  <cp:lastModifiedBy>user</cp:lastModifiedBy>
  <cp:lastPrinted>2019-10-05T16:26:00Z</cp:lastPrinted>
  <dcterms:modified xsi:type="dcterms:W3CDTF">2019-11-07T02:12:00Z</dcterms:modified>
  <cp:revision>3</cp:revision>
  <dc:subject/>
  <dc:title>臺北市100學年度高級中等以下學校</dc:title>
</cp:coreProperties>
</file>