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教育實習成績評定指標與評量準則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-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中等學校師資類科            （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2018.07.04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修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1802"/>
        <w:gridCol w:w="4548"/>
        <w:gridCol w:w="2627"/>
        <w:gridCol w:w="2630"/>
        <w:gridCol w:w="2627"/>
      </w:tblGrid>
      <w:tr>
        <w:trPr>
          <w:tblHeader w:val="true"/>
          <w:trHeight w:val="23" w:hRule="atLeast"/>
          <w:cantSplit w:val="true"/>
        </w:trPr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指標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細項指標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評量等第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優良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通過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待改進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A.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課程設計與教學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00" w:hanging="4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A-1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設計適切的教學方案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700" w:hanging="7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A-1-1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依課程綱要及學習目標研擬教學計畫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依課程綱要及學習目標研擬適切、完整的教學計畫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依課程綱要及學習目標研擬教學計畫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未能依課程綱要及學習目標研擬教學計畫。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40" w:hanging="6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A-1-2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依據學生學習特性，選擇適切的教學方法與教材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依據學生學習特性，選擇多元且適切的教學方法與教材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依據學生學習特性，選擇適切的教學方法與教材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無法依據學生學習特性，選擇適切的教學方法與教材。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700" w:hanging="7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A-1-3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設計多元、適切的評量方式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依據學生學習特性，設計差異化的評量方式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設計多元、適切的評量方式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評量方式單一少有變化。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0" w:hanging="4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A-2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掌握教學重點並善用教學技巧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700" w:hanging="7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A-2-1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熟悉任教科目或領域之專門知識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精熟任教科目或領域之專門知識，並明確掌握知識重點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熟悉任教科目或領域之專門知識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對任教科目或領域之專門知識不足。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00" w:hanging="4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700" w:hanging="7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A-2-2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引起學生學習動機與興趣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引發並有效維持學生學習動機與興趣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適當引起學生學習動機與興趣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未能引起學生學習動機與興趣。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00" w:hanging="4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700" w:hanging="7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A-2-3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清楚呈現教學內容，並能維持教學流暢性與邏輯性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充分清楚講解教學內容，呈現較佳的流暢性與邏輯性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完整清楚講解教學內容，具有流暢性與邏輯性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未能完整講解教學內容，流暢性或邏輯性不足。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00" w:hanging="4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700" w:hanging="7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A-2-4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適時歸納與引導重要概念或重點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適時而明確歸納重要概念或重點，導引學生學習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課程教學能歸納重要概念或重點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課程教學未能歸納重要概念或重點</w:t>
            </w:r>
          </w:p>
        </w:tc>
      </w:tr>
      <w:tr>
        <w:trPr>
          <w:trHeight w:val="582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A-2-5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善用教學策略與技巧，引導學生學習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適切選擇並妥善運用教學策略與技巧，引導學生進行學習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使用教學策略與技巧，引導學生進行學習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未能適切使用教學策略與技巧，引導學生進行學習。</w:t>
            </w:r>
          </w:p>
        </w:tc>
      </w:tr>
      <w:tr>
        <w:trPr>
          <w:trHeight w:val="5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00" w:hanging="4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A-3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適切實施學習評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A-3-1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適時運用評量方式，了解學生的學習狀況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</w:t>
            </w:r>
            <w:r>
              <w:rPr>
                <w:rFonts w:ascii="Times New Roman" w:hAnsi="Times New Roman" w:cs="Times New Roman" w:eastAsia="微軟正黑體"/>
                <w:kern w:val="0"/>
                <w:sz w:val="20"/>
                <w:szCs w:val="20"/>
              </w:rPr>
              <w:t>善用形成性與總結性評量方法，了解學生學習情形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kern w:val="0"/>
                <w:sz w:val="20"/>
                <w:szCs w:val="20"/>
              </w:rPr>
              <w:t>能夠通過運用形成性與總結性評量方法，了解學生的學習情形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kern w:val="0"/>
                <w:sz w:val="20"/>
                <w:szCs w:val="20"/>
              </w:rPr>
              <w:t>未能使用評量方法適時了解學生學習情形。</w:t>
            </w:r>
          </w:p>
        </w:tc>
      </w:tr>
      <w:tr>
        <w:trPr>
          <w:trHeight w:val="5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40" w:hanging="6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A-3-2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與學生共同檢討評量成果，從中了解學生學習困難，並給予回饋與指導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kern w:val="0"/>
                <w:sz w:val="20"/>
                <w:szCs w:val="20"/>
              </w:rPr>
              <w:t>能與學生共同檢討評量成果後，清楚掌握學生評量後的困難或迷思概念，提供即時且精確的回饋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kern w:val="0"/>
                <w:sz w:val="20"/>
                <w:szCs w:val="20"/>
              </w:rPr>
              <w:t>能與學生共同檢討評量成果後，針對困難提供即時回饋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640" w:hanging="6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kern w:val="0"/>
                <w:sz w:val="20"/>
                <w:szCs w:val="20"/>
              </w:rPr>
              <w:t>未能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與學生共同檢討評量</w:t>
            </w:r>
          </w:p>
          <w:p>
            <w:pPr>
              <w:pStyle w:val="Normal"/>
              <w:widowControl/>
              <w:spacing w:lineRule="exact" w:line="320"/>
              <w:ind w:left="640" w:hanging="6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成果，從中了解學生學習</w:t>
            </w:r>
          </w:p>
          <w:p>
            <w:pPr>
              <w:pStyle w:val="Normal"/>
              <w:widowControl/>
              <w:spacing w:lineRule="exact" w:line="320"/>
              <w:ind w:left="640" w:hanging="6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困難，並給予回饋與指導。</w:t>
            </w:r>
          </w:p>
        </w:tc>
      </w:tr>
      <w:tr>
        <w:trPr>
          <w:trHeight w:val="5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700" w:hanging="7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A-3-3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運用評量的結果，進行教材教法之檢討與反思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kern w:val="0"/>
                <w:sz w:val="20"/>
                <w:szCs w:val="20"/>
              </w:rPr>
              <w:t>能運用學生學習評量結果，檢討和反思教材教法優劣，規劃後續調整內容與進度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kern w:val="0"/>
                <w:sz w:val="20"/>
                <w:szCs w:val="20"/>
              </w:rPr>
              <w:t>能運用學生學習評量結果，檢討和反思教材教法優劣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kern w:val="0"/>
                <w:sz w:val="20"/>
                <w:szCs w:val="20"/>
              </w:rPr>
              <w:t>未能運用學生學習評量結果，檢討和反思教材教法優劣</w:t>
            </w:r>
          </w:p>
        </w:tc>
      </w:tr>
      <w:tr>
        <w:trPr>
          <w:trHeight w:val="23" w:hRule="atLeast"/>
          <w:cantSplit w:val="true"/>
        </w:trPr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指標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細項指標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評量等第</w:t>
            </w:r>
          </w:p>
        </w:tc>
      </w:tr>
      <w:tr>
        <w:trPr>
          <w:trHeight w:val="50" w:hRule="atLeast"/>
          <w:cantSplit w:val="true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優良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通過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待改進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0" w:hanging="16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B.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班級經營與輔導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00" w:hanging="4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B-1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輔導個別學生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40" w:hanging="640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B-1-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尊重並保護學生隱私權，願意協助與輔導學生發展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樂意協助及輔導學生，並尊重、保護學生隱私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協助及輔導學生，並保護學生隱私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無法或未能協助及輔導學生，或不尊重學生隱私。</w:t>
            </w:r>
          </w:p>
        </w:tc>
      </w:tr>
      <w:tr>
        <w:trPr>
          <w:trHeight w:val="5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40" w:hanging="6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B-1-2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了解學生次文化及其特性，並能適切的加以輔導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深入了解青少年特性及學生次文化，並據以適切輔導學生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了解學生次文化，並據以輔導學生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未能了解學生次文化。</w:t>
            </w:r>
          </w:p>
        </w:tc>
      </w:tr>
      <w:tr>
        <w:trPr>
          <w:trHeight w:val="5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40" w:hanging="6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B-1-3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察覺學生的異常行為，適當處理偶發狀況，並了解通報流程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敏銳察覺學生異常行為，沉穩妥當的處理偶發狀況，並給予適切相應的關懷與處理，熟悉通報流程，能於必要時尋求外在協助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察覺學生異常行為，適當處理偶發狀況，並了解通報流程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未能察覺學生異常行為，或未處理偶發狀況，或處理失當，或不清楚通報流程。</w:t>
            </w:r>
          </w:p>
        </w:tc>
      </w:tr>
      <w:tr>
        <w:trPr>
          <w:trHeight w:val="1075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60" w:hanging="36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B-2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建立有助於學習的情境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40" w:hanging="640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B-2-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參與班級空間規劃與學習環境安排，及營造正向支持的班級氛圍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依學生及課程需要，利用正向行為支持概念，安排適當之學習情境（含學習環境調整）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參與班級空間及學習環 規劃與安排、並協助營造正向支持的班級氛圍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 xml:space="preserve">未能參與學習環境之安排或調整、或未能營造正向支持的班級氛圍。 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60" w:hanging="36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40" w:hanging="6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B-2-2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熟悉制訂與維護班級團體規約的技巧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熟悉班級團體規約制定之原則與技巧，並協助落實，促進班級之學習風氣及友善氛圍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知悉班級團體規約制定之技巧，並協助落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未能知悉班級團體規約制定之技巧，或未能加以維護。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60" w:hanging="36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B-3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積極參與班級親師生活動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20" w:hanging="62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B-3-1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與實習班級導師討論班務及學生狀況，並願意協助處理班務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contextualSpacing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與實習輔導教師討論班務及學生狀況，研擬班級經營方向或學生輔導方式，並積極協助處理班務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contextualSpacing/>
              <w:jc w:val="both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kern w:val="0"/>
                <w:sz w:val="20"/>
                <w:szCs w:val="20"/>
              </w:rPr>
              <w:t>能與實習輔導教師討論班務及學生狀況，且願意協助處理班務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contextualSpacing/>
              <w:jc w:val="both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kern w:val="0"/>
                <w:sz w:val="20"/>
                <w:szCs w:val="20"/>
              </w:rPr>
              <w:t>未能或很少與實習輔導教師討論班務及學生狀況，或不願協助處理班務。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60" w:hanging="36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B-3-2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了解親師座談會的流程與規劃方式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contextualSpacing/>
              <w:jc w:val="both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充分熟悉親師座談會的流程與規劃方式</w:t>
            </w:r>
            <w:r>
              <w:rPr>
                <w:rFonts w:ascii="Times New Roman" w:hAnsi="Times New Roman" w:cs="Times New Roman" w:eastAsia="微軟正黑體"/>
                <w:kern w:val="0"/>
                <w:sz w:val="20"/>
                <w:szCs w:val="20"/>
              </w:rPr>
              <w:t>及議題掌握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contextualSpacing/>
              <w:jc w:val="both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</w:t>
            </w:r>
            <w:r>
              <w:rPr>
                <w:rFonts w:ascii="Times New Roman" w:hAnsi="Times New Roman" w:cs="Times New Roman" w:eastAsia="微軟正黑體"/>
                <w:kern w:val="0"/>
                <w:sz w:val="20"/>
                <w:szCs w:val="20"/>
              </w:rPr>
              <w:t>了解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親師座談會的流程與規劃方式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contextualSpacing/>
              <w:jc w:val="both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kern w:val="0"/>
                <w:sz w:val="20"/>
                <w:szCs w:val="20"/>
              </w:rPr>
              <w:t>未能了解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親師座談會的流程，或未學得規劃方式。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60" w:hanging="36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20" w:hanging="620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B-3-3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參與班級親師活動，並學習有效的親師溝通技巧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contextualSpacing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完整參與班級親師活動，見習實習輔導教師與家長之各種互動，以掌握親師合作技巧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contextualSpacing/>
              <w:jc w:val="both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參與見習實習輔導教師與家長之互動，以學習有效的親師溝通技巧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contextualSpacing/>
              <w:jc w:val="both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kern w:val="0"/>
                <w:sz w:val="20"/>
                <w:szCs w:val="20"/>
              </w:rPr>
              <w:t>未曾或鮮少參與班級親師活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1802"/>
        <w:gridCol w:w="4548"/>
        <w:gridCol w:w="2627"/>
        <w:gridCol w:w="2630"/>
        <w:gridCol w:w="2627"/>
      </w:tblGrid>
      <w:tr>
        <w:trPr>
          <w:tblHeader w:val="true"/>
          <w:trHeight w:val="23" w:hRule="atLeast"/>
          <w:cantSplit w:val="true"/>
        </w:trPr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指標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細項指標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評量等第</w:t>
            </w:r>
          </w:p>
        </w:tc>
      </w:tr>
      <w:tr>
        <w:trPr>
          <w:tblHeader w:val="true"/>
          <w:trHeight w:val="50" w:hRule="atLeast"/>
          <w:cantSplit w:val="true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優良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通過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待改進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18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C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專業精進與服務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60" w:hanging="36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Ｃ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-1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 xml:space="preserve">認識並支援學   </w:t>
            </w:r>
          </w:p>
          <w:p>
            <w:pPr>
              <w:pStyle w:val="Normal"/>
              <w:widowControl/>
              <w:spacing w:lineRule="exact" w:line="320"/>
              <w:ind w:left="360" w:hanging="36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校行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C-1-1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了解各處室工作職掌與內容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contextualSpacing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</w:t>
            </w:r>
            <w:r>
              <w:rPr>
                <w:rFonts w:ascii="Times New Roman" w:hAnsi="Times New Roman" w:cs="Times New Roman" w:eastAsia="微軟正黑體"/>
                <w:kern w:val="0"/>
                <w:sz w:val="20"/>
                <w:szCs w:val="20"/>
              </w:rPr>
              <w:t>熟悉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各處室工作職掌與內容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contextualSpacing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了解各處室工作職掌與內容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contextualSpacing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未能了解各處室工作職掌與內容。</w:t>
            </w:r>
          </w:p>
        </w:tc>
      </w:tr>
      <w:tr>
        <w:trPr>
          <w:trHeight w:val="101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60" w:hanging="36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40" w:hanging="64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C-1-2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了解學校活動與行政程序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contextualSpacing/>
              <w:jc w:val="both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熟悉學校各項活動與行政流程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contextualSpacing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了解學校各項活動與行政流程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contextualSpacing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未能了解學校各項活動與行政流程。</w:t>
            </w:r>
          </w:p>
        </w:tc>
      </w:tr>
      <w:tr>
        <w:trPr>
          <w:trHeight w:val="5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60" w:hanging="36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C-1-3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協助支援學校行政工作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contextualSpacing/>
              <w:jc w:val="both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</w:t>
            </w:r>
            <w:r>
              <w:rPr>
                <w:rFonts w:ascii="Times New Roman" w:hAnsi="Times New Roman" w:cs="Times New Roman" w:eastAsia="微軟正黑體"/>
                <w:kern w:val="0"/>
                <w:sz w:val="20"/>
                <w:szCs w:val="20"/>
              </w:rPr>
              <w:t>主動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協助支援學校行政工作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contextualSpacing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協助支援學校行政工作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contextualSpacing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消極或不願支援學校行政工作。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80" w:hanging="18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00" w:hanging="4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C-2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累積專業知能與自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C-2-1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了解教育時事與議題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積極關心並分析理解重要議題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了解重要教育議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未能關心或不熟悉教育議題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80" w:hanging="18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700" w:hanging="7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C-2-2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觀摩與學習其他教師的教學技巧與經驗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充分投入觀摩學習其他教師的教學技巧與經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觀摩並學習其他教師的教學技巧與經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較少觀摩並學習其他教師的教學技巧與經驗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80" w:hanging="18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700" w:hanging="7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C-2-3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參與研習，並適切應用研習或研究成果於教</w:t>
            </w:r>
          </w:p>
          <w:p>
            <w:pPr>
              <w:pStyle w:val="Normal"/>
              <w:widowControl/>
              <w:spacing w:lineRule="exact" w:line="320"/>
              <w:ind w:left="700" w:hanging="700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育工作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積極參與研習，並適切應用研習或研究成果改進個人教學品質與效能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參與研習，提升教學知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較少參與研習，忽略教學知能提升。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00" w:hanging="4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C-3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遵守教育專業倫理與規範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20" w:hanging="62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C-3-1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了解及遵守師資培育機構與實習機構之規範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contextualSpacing/>
              <w:jc w:val="both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明確了解及遵守師資培育機構與實習機構之規範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contextualSpacing/>
              <w:jc w:val="both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了解及遵守師資培育機構與實習機構之規範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contextualSpacing/>
              <w:jc w:val="both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kern w:val="0"/>
                <w:sz w:val="20"/>
                <w:szCs w:val="20"/>
              </w:rPr>
              <w:t>無法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了解及遵守師資培育機構與實習機構之規範。</w:t>
            </w:r>
          </w:p>
        </w:tc>
      </w:tr>
      <w:tr>
        <w:trPr>
          <w:trHeight w:val="5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00" w:hanging="4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700" w:hanging="7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C-3-2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注意個人言行舉止，展現教師專業形象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contextualSpacing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隨時注意個人言行舉止，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both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充分展現教師專業形象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contextualSpacing/>
              <w:jc w:val="both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kern w:val="0"/>
                <w:sz w:val="20"/>
                <w:szCs w:val="20"/>
              </w:rPr>
              <w:t>能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注意個人言行舉止，展現教師專業形象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contextualSpacing/>
              <w:jc w:val="both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kern w:val="0"/>
                <w:sz w:val="20"/>
                <w:szCs w:val="20"/>
              </w:rPr>
              <w:t>未能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注意個人言行舉止，展現教師專業形象。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70" w:hanging="37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C-4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熱忱投入教職工作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700" w:hanging="7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C-4-1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展現主動積極的實習態度與教育熱情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contextualSpacing/>
              <w:jc w:val="both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充分展現主動積極的實習態度與教育熱情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contextualSpacing/>
              <w:jc w:val="both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展現主動積極的實習態度與教育熱情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contextualSpacing/>
              <w:jc w:val="both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缺乏主動積極的實習態度與教育熱情。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70" w:hanging="37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700" w:hanging="7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C-4-2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樂於與其他教師互動，展現協作與分享能力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contextualSpacing/>
              <w:jc w:val="both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能</w:t>
            </w:r>
            <w:r>
              <w:rPr>
                <w:rFonts w:ascii="Times New Roman" w:hAnsi="Times New Roman" w:cs="Times New Roman" w:eastAsia="微軟正黑體"/>
                <w:kern w:val="0"/>
                <w:sz w:val="20"/>
                <w:szCs w:val="20"/>
              </w:rPr>
              <w:t>熱切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與其他教師互動，展現協作與分享能力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contextualSpacing/>
              <w:jc w:val="both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kern w:val="0"/>
                <w:sz w:val="20"/>
                <w:szCs w:val="20"/>
              </w:rPr>
              <w:t>能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與其他教師互動，展現協作與分享能力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contextualSpacing/>
              <w:jc w:val="both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較少與其他教師互動，展現協作與分享能力。</w:t>
            </w:r>
          </w:p>
        </w:tc>
      </w:tr>
      <w:tr>
        <w:trPr>
          <w:trHeight w:val="23" w:hRule="atLeast"/>
          <w:cantSplit w:val="true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評量等第：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「優良」：係指實習學生之表現，除達到指標與內涵之標準外，能更進一步有預期之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上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的卓越表現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「通過」：係指實習學生之表現，能達成並符合指標與內涵之標準。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「待改進」：係指實習學生之表現，未達指標與內涵之標準，仍有改進之空間。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07:00Z</dcterms:created>
  <dc:creator>Lin</dc:creator>
  <dc:description/>
  <cp:keywords/>
  <dc:language>en-US</dc:language>
  <cp:lastModifiedBy>user</cp:lastModifiedBy>
  <dcterms:modified xsi:type="dcterms:W3CDTF">2019-11-06T10:09:00Z</dcterms:modified>
  <cp:revision>5</cp:revision>
  <dc:subject/>
  <dc:title/>
</cp:coreProperties>
</file>