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臺北市立大直高級中學成果照片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960"/>
        <w:gridCol w:w="1194"/>
        <w:gridCol w:w="774"/>
        <w:gridCol w:w="3381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主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pacing w:lineRule="atLeast" w:line="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辦理單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科</w:t>
            </w:r>
          </w:p>
        </w:tc>
      </w:tr>
      <w:tr>
        <w:trPr>
          <w:trHeight w:val="5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地點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活動照片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請使用照片原始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每一個活動照片張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，表格上方為照片、下方為文字說明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照片說明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照片說明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照片說明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照片說明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851" w:right="851" w:gutter="0" w:header="0" w:top="709" w:footer="161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4:00Z</dcterms:created>
  <dc:creator>user</dc:creator>
  <dc:description/>
  <cp:keywords/>
  <dc:language>en-US</dc:language>
  <cp:lastModifiedBy>user</cp:lastModifiedBy>
  <cp:lastPrinted>2015-10-06T14:06:00Z</cp:lastPrinted>
  <dcterms:modified xsi:type="dcterms:W3CDTF">2020-01-07T11:25:00Z</dcterms:modified>
  <cp:revision>4</cp:revision>
  <dc:subject/>
  <dc:title>臺北市立龍門國中優質學校「學生學習」行政人員與領域教師撰寫格式</dc:title>
</cp:coreProperties>
</file>