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 提問教學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多元評量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引起動機教學設計與實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探究學習教學設計與實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差異性學習的教學設計與實施等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如 社群共同備課次數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舉辦同儕觀課次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產生教案數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實施對象數量等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目標檢核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以終為始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color w:val="FF0000"/>
              </w:rPr>
              <w:t>以始為終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對教師教學及學生學習的影響分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其他：如成員心得分享  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可強調系統化的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如會議紀錄 照片紀錄 教案設計 策略聯盟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臉書討論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24:00Z</dcterms:created>
  <dc:creator>oga</dc:creator>
  <dc:description/>
  <cp:keywords/>
  <dc:language>en-US</dc:language>
  <cp:lastModifiedBy>user</cp:lastModifiedBy>
  <dcterms:modified xsi:type="dcterms:W3CDTF">2017-08-27T03:24:00Z</dcterms:modified>
  <cp:revision>2</cp:revision>
  <dc:subject/>
  <dc:title>臺北市94年度接受教育部補助</dc:title>
</cp:coreProperties>
</file>